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 xml:space="preserve">Na osnovu člana 21. Statuta »Ravnište» AD Kruševac(u daljem tekstu Društvo) Upravni odbor </w:t>
      </w:r>
      <w:r>
        <w:rPr>
          <w:b/>
          <w:lang w:val="sr-Latn-CS"/>
        </w:rPr>
        <w:t xml:space="preserve">PREDLAŽE  </w:t>
      </w:r>
      <w:r>
        <w:rPr>
          <w:lang w:val="sr-Latn-CS"/>
        </w:rPr>
        <w:t>Skupštini Društva da na sednici koja će se održati dana 29.12.2010. godine donese sledeće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AD-5 </w:t>
      </w:r>
      <w:r>
        <w:rPr/>
        <w:t>Donošenje Odluke o stavljanju van snage Odluke br.49 od 23.06.2010.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</w:t>
      </w:r>
      <w:r>
        <w:rPr>
          <w:lang w:val="sr-Latn-CS"/>
        </w:rPr>
        <w:t>PREDLOG ODLUK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Stavlja se van snage Odluka br. 49 od 23.06.2010.godine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Odluka stupa na snagu danom donošenja obzirom da je njeno donošenje posebno hitno za redovno poslovanje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AD-6.Donošenje odluke o izboru revizora za 2010.godin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</w:t>
      </w:r>
      <w:r>
        <w:rPr>
          <w:lang w:val="sr-Latn-CS"/>
        </w:rPr>
        <w:t>PREDLOG ODLUK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Za Revizora računovodstvenih izveštaja Društva za 2010.godinu bira se KPMG doo Beograd, Kraljice Natalije br.11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Ova Odluka stupa na snagu danom donošenja, obzirom da je njeno donošenje posebno hitno za redovno poslovanje Društva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O b r a z l o ž e nj 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Većinski akcionar Društva“Ravnište“AD Kruševac je Društvo Delta Real Estate doo, Global Investmenet doo i Delta broker ad ul. Milentija Popovića 7b. Kako će finansijski izveštaji Društva „Ravnište“ AD Kruševac biti sastavni deo konsolidovanog finansijskog izveštaja Delta Real Estate, Global Investment i Delta broker, javlja se potreba da se za 2010.godinu za društvo”Ravnište”AD i njegovog osnivača  izabere isti revizor.</w:t>
      </w:r>
    </w:p>
    <w:p>
      <w:pPr>
        <w:pStyle w:val="TextBody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                </w:t>
      </w:r>
      <w:r>
        <w:rPr>
          <w:lang w:val="sr-Latn-CS"/>
        </w:rPr>
        <w:t>Predsednik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          </w:t>
      </w:r>
      <w:r>
        <w:rPr>
          <w:lang w:val="sr-Latn-CS"/>
        </w:rPr>
        <w:t>Upravnog odbora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        </w:t>
      </w:r>
      <w:r>
        <w:rPr>
          <w:lang w:val="sr-Latn-CS"/>
        </w:rPr>
        <w:t>Ajduk Vladimir, s.r.</w:t>
      </w:r>
    </w:p>
    <w:sectPr>
      <w:type w:val="nextPage"/>
      <w:pgSz w:w="12240" w:h="15840"/>
      <w:pgMar w:left="1701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Latn-CS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35:00Z</dcterms:created>
  <dc:creator>name</dc:creator>
  <dc:description/>
  <cp:keywords/>
  <dc:language>en-US</dc:language>
  <cp:lastModifiedBy>deva</cp:lastModifiedBy>
  <cp:lastPrinted>2010-05-20T11:46:00Z</cp:lastPrinted>
  <dcterms:modified xsi:type="dcterms:W3CDTF">2010-12-06T10:12:00Z</dcterms:modified>
  <cp:revision>8</cp:revision>
  <dc:subject/>
  <dc:title>PREDLOG</dc:title>
</cp:coreProperties>
</file>