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 21. osnivačkog akta Akcionarskog društva „Ravnište“AD Kruševac, a u vezi sa čl. 337. Zakona o privrednim društvima, Upravni odbor je na svojoj sednici održanoj dana 07.06.2012. godine doneo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TA SE predlog za dopunu dnevnog reda za redovnu sednicu Skupštine akcionara „Ravnište“AD Kruševac, koja je zakazana za 29.06.2012.godine sa početkom u 09h u sedištu društva, a koji je predložio akcionar „Global Investment“ d.o.o. Beograd, tako što se dnevni red dopunjuje tačkom 15.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 Razmatranje i donošenje odluke o izboru člana komisije za revizij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                      </w:t>
      </w:r>
      <w:r>
        <w:rPr/>
        <w:t xml:space="preserve">- </w:t>
      </w:r>
      <w:r>
        <w:rPr>
          <w:sz w:val="22"/>
          <w:szCs w:val="22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/>
      </w:pPr>
      <w:r>
        <w:rPr>
          <w:sz w:val="22"/>
          <w:szCs w:val="22"/>
        </w:rPr>
        <w:t>- broj akcija koje o toj odluci glasaju - 57.782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većina-odluka se donosi običnom većinom glasova prisutnih akcion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dluka stupa na snagu danom dono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amir Bibe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 21. osnivačkog akta Akcionarskog društva „Ravnište“AD Kruševac, a u vezi sa čl. 410. stav 7. Zakona o privrednim društvima, Upravni odbor je na svojoj sednici održanoj dana 07.06.2012. godine doneo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OG ODLU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a se za člana komisije za reviziju Svetlana Jok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stupa na snagu danom donošen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amir Bibe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6:00Z</dcterms:created>
  <dc:creator>deva</dc:creator>
  <dc:description/>
  <cp:keywords/>
  <dc:language>en-US</dc:language>
  <cp:lastModifiedBy>deva</cp:lastModifiedBy>
  <dcterms:modified xsi:type="dcterms:W3CDTF">2012-06-06T12:16:00Z</dcterms:modified>
  <cp:revision>6</cp:revision>
  <dc:subject/>
  <dc:title>Na osnovu čl</dc:title>
</cp:coreProperties>
</file>