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"RAVNIŠTE" AD KRUŠEVAC</w:t>
      </w:r>
    </w:p>
    <w:p>
      <w:pPr>
        <w:pStyle w:val="Normal"/>
        <w:rPr>
          <w:lang w:val="sl-SI"/>
        </w:rPr>
      </w:pPr>
      <w:r>
        <w:rPr>
          <w:lang w:val="sl-SI"/>
        </w:rPr>
        <w:t>Kruševac, Trg kosovskih junaka bb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 Z V E Š T A J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RAVNOG ODBORA "RAVNIŠTE" AD KRUŠEVA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Upravni odbor "RAVNIŠTE" AD KRUŠEVAC u skladu sa članom 324. Zakona o privrednim društvima ("Sl. glasnik RS", br. 125/04) i članom 21. Statuta"RAVNIŠTE" AD KRUŠEVAC, izveštava Skupštinu akcionara o sledećem: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- Upravni odbor održao je 5</w:t>
      </w:r>
      <w:r>
        <w:rPr>
          <w:b/>
          <w:lang w:val="sl-SI"/>
        </w:rPr>
        <w:t xml:space="preserve"> </w:t>
      </w:r>
      <w:r>
        <w:rPr>
          <w:lang w:val="sr-Latn-CS"/>
        </w:rPr>
        <w:t>(pet)</w:t>
      </w:r>
      <w:r>
        <w:rPr>
          <w:lang w:val="sl-SI"/>
        </w:rPr>
        <w:t xml:space="preserve"> sednica. Na ovim sednicama predmet razmatranja i usvajanja bio je donošenje sledećih Odlu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- Sednica održana 25.05.2011. godine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Odluka o sazivanju god</w:t>
      </w:r>
      <w:r>
        <w:rPr>
          <w:lang w:val="sr-Latn-CS"/>
        </w:rPr>
        <w:t>išnj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Sednica održana 31.05.2011. god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1.  Donošenje odluke o usvajanju Aneksa II Pravilnika o rad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- Sednica održana 01.07.2011. godine</w:t>
      </w:r>
    </w:p>
    <w:p>
      <w:pPr>
        <w:pStyle w:val="Normal"/>
        <w:numPr>
          <w:ilvl w:val="0"/>
          <w:numId w:val="6"/>
        </w:numPr>
        <w:rPr>
          <w:lang w:val="sl-SI"/>
        </w:rPr>
      </w:pPr>
      <w:r>
        <w:rPr>
          <w:lang w:val="sl-SI"/>
        </w:rPr>
        <w:t>Konstituisanje Upravnog odbora-izbor predsed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-Sednica održana 05.12.2011. godine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Donošenje odluke o godišnjem popis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- Sednica održana 25.01.2012. godine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>1.Donošenje odluke o usvajanju popis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Odluka o usvajanju Izveštaja o rad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toku rada Upravnog odbora, ostvarena je puna saradnja Upravnog odbora, Generalnog direktora i drugih rukovodećih lica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sustvo članova Upravnog odbora sednicama je bilo zadovoljavajuće i omogućilo je nesmetan ra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ravni odbor Društva je odlučivao na sednicama koje su bile jav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ve Odluke su stupile na snagu danom donošenja, a sprovedene su u skladu sa prirodom ist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Samir Biberović, s.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U Kruševcu, 01.02.2012.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1:00Z</dcterms:created>
  <dc:creator>Ilija</dc:creator>
  <dc:description/>
  <cp:keywords/>
  <dc:language>en-US</dc:language>
  <cp:lastModifiedBy>deva</cp:lastModifiedBy>
  <cp:lastPrinted>2011-06-23T09:14:00Z</cp:lastPrinted>
  <dcterms:modified xsi:type="dcterms:W3CDTF">2012-02-24T14:24:00Z</dcterms:modified>
  <cp:revision>10</cp:revision>
  <dc:subject/>
  <dc:title>TP "RAVNIŠTE" AD KRUŠEVAC</dc:title>
</cp:coreProperties>
</file>