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osnovu članova 20, 21.i 22. Osnivačkog akta Akcionarskog društva RAVNIŠTE , Kruševac, Trg kosovskih junaka bb, Predsednik Upravnog odbora dana 21</w:t>
      </w:r>
      <w:r>
        <w:rPr>
          <w:rFonts w:cs="Times New Roman" w:ascii="Times New Roman" w:hAnsi="Times New Roman"/>
          <w:lang w:val="sr-Latn-CS"/>
        </w:rPr>
        <w:t>.05.</w:t>
      </w:r>
      <w:r>
        <w:rPr>
          <w:rFonts w:cs="Times New Roman" w:ascii="Times New Roman" w:hAnsi="Times New Roman"/>
        </w:rPr>
        <w:t xml:space="preserve">2012. god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Saziva sednicu Upravnog odbora </w:t>
      </w:r>
    </w:p>
    <w:p>
      <w:pPr>
        <w:pStyle w:val="Heading5"/>
        <w:rPr/>
      </w:pPr>
      <w:r>
        <w:rPr/>
        <w:t>RAVNIŠTE A.D. Kruše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dan 25.05.2012. godine sa početkom u 10:00 časova u poslovnim prostorijama RAVNIŠTE AD Kruševac, ul. Trg kosovskih junaka bb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sledećim dnevnim red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vajanje Zapisnika sa prethodne sednice Upravnog odbor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zmatranje </w:t>
      </w:r>
      <w:r>
        <w:rPr>
          <w:sz w:val="24"/>
          <w:lang w:val="sr-Latn-CS"/>
        </w:rPr>
        <w:t xml:space="preserve">i donošenje Odluke o </w:t>
      </w:r>
      <w:r>
        <w:rPr>
          <w:sz w:val="24"/>
          <w:szCs w:val="24"/>
        </w:rPr>
        <w:t>sazivanju redovne skupštine akcionara za 2012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sr-Latn-CS"/>
        </w:rPr>
        <w:t>Razmatranje i utvrđivanje</w:t>
      </w:r>
      <w:r>
        <w:rPr>
          <w:sz w:val="22"/>
          <w:szCs w:val="22"/>
          <w:lang w:val="sr-Latn-CS"/>
        </w:rPr>
        <w:t xml:space="preserve"> predloga Odluke o usvajanju Zapisnika  sa godišnje sednice Skupštine akcionara održane dana 28</w:t>
      </w:r>
      <w:r>
        <w:rPr>
          <w:sz w:val="22"/>
          <w:szCs w:val="22"/>
        </w:rPr>
        <w:t>.06.2011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finansijskog izveštaja, izveštaja o poslovanju za 2011. godinu i Izveštaja revizora za 2011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izveštaja Upravn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izveštaja Nadzorn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Osnivačkog akta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Statuta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Poslovnika o radu Skupštine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isteku mandata članovima Upravnog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razre</w:t>
      </w:r>
      <w:r>
        <w:rPr>
          <w:color w:val="000000"/>
          <w:sz w:val="22"/>
          <w:szCs w:val="22"/>
          <w:lang w:val="sr-Latn-CS"/>
        </w:rPr>
        <w:t>šenju</w:t>
      </w:r>
      <w:r>
        <w:rPr>
          <w:color w:val="000000"/>
          <w:sz w:val="22"/>
          <w:szCs w:val="22"/>
        </w:rPr>
        <w:t xml:space="preserve"> predsednika i članova Nadzornog odbor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izboru Revizora za 2012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izboru članova Odbora direktora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4"/>
          <w:szCs w:val="22"/>
          <w:lang w:val="sr-Latn-CS"/>
        </w:rPr>
      </w:pPr>
      <w:r>
        <w:rPr>
          <w:color w:val="000000"/>
          <w:sz w:val="24"/>
          <w:szCs w:val="22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</w:rPr>
        <w:t>Na sednicu pozvati članove Upravnog odbora Sladjanu Lazić i Sladjanu Stojanović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Predsednik Upravnog odbora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  <w:t>________________________</w:t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  <w:t>Samir Biberović</w:t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Na osnovu člana 21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P R E D L O 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 L U K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lang w:val="sr-Latn-CS"/>
        </w:rPr>
        <w:t xml:space="preserve">o </w:t>
      </w:r>
      <w:r>
        <w:rPr>
          <w:sz w:val="24"/>
          <w:szCs w:val="24"/>
        </w:rPr>
        <w:t>sazivanju redovne skupštine akcionara za 201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exact" w:line="259"/>
        <w:ind w:left="696" w:right="677" w:firstLine="2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Pozivate se na redovnu sednicu Skupštine akcionara koja će se održati dana 29.06.2012. godine sa početkom u  09,00 časova, u prostorijama Ravnište a.d. u Kruševcu, Trg kosovskih junaka bb sa sledećim dnevnim redom: </w:t>
      </w:r>
    </w:p>
    <w:p>
      <w:pPr>
        <w:pStyle w:val="Style6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>Donošenje Odluke o usvajanju Zapisnika  sa godišnje sednice Skupštine akcionara održane dana 28</w:t>
      </w:r>
      <w:r>
        <w:rPr>
          <w:sz w:val="22"/>
          <w:szCs w:val="22"/>
        </w:rPr>
        <w:t>.06.2011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izveštaja o poslovanju za 2011. godinu i Izveštaja revizora za 2011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Upravnog odbor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Nadzornog odbor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Osnivačkog akta društv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Statuta društv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svih akcionara sa pravom glas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Poslovnika o radu Skupštine društv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steku mandata članovima Upravnog odbor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razre</w:t>
      </w:r>
      <w:r>
        <w:rPr>
          <w:sz w:val="22"/>
          <w:szCs w:val="22"/>
          <w:lang w:val="sr-Latn-CS"/>
        </w:rPr>
        <w:t>šenju</w:t>
      </w:r>
      <w:r>
        <w:rPr>
          <w:sz w:val="22"/>
          <w:szCs w:val="22"/>
        </w:rPr>
        <w:t xml:space="preserve"> predsednika i članova Nadzornog odbor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Revizora za 2012. godinu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zboru članova Odbora direktor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900" w:hanging="0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6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9.06.2012. godine. </w:t>
      </w:r>
    </w:p>
    <w:p>
      <w:pPr>
        <w:pStyle w:val="Style6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Trg kosovskih junaka bb, a a</w:t>
      </w:r>
      <w:r>
        <w:rPr>
          <w:color w:val="000000"/>
          <w:sz w:val="22"/>
          <w:szCs w:val="22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 Trg kosovskih junaka bb, u vremenu od 09 do 14 časova i na sajtu društva.</w:t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Poziv akcionarima oglašava se u novinama sa tiražom od preko 100.000 primeraka i na sajtu Ravnište a.d. </w:t>
      </w:r>
    </w:p>
    <w:p>
      <w:pPr>
        <w:pStyle w:val="Style6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Upravnog odb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mir Biberović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P R E D L O 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>1. Usvaja se Zapisnik sa godišnje sednice Skupštine Društva od 28.06.2011. godi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va odluka stupa na snagu danom donošenj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mir Biberović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LOG ODLUK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sr-Latn-CS"/>
        </w:rPr>
        <w:t xml:space="preserve">Usvaja se Finansijski izveštaj Društva za 2011. godinu, Izveštaj o poslovanju i Izveštaj revizora za 2011. godinu, u tekstovima koji su sastavni delovi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LOG ODLUK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U IZVEŠTAJA UPRAVNOG ODB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sr-Latn-CS"/>
        </w:rPr>
        <w:t xml:space="preserve">Usvaja se Izveštaj Upravnog odbora Društva, u tekstu koji je sastavni deo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LOG ODLUK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U IZVEŠTAJA NADZORNOG ODB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sr-Latn-CS"/>
        </w:rPr>
        <w:t xml:space="preserve">Usvaja se Izveštaj Nadzornog odbora Društva, u tekstu koji je sastavni deo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LOG ODLUK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vajanju Osnivačkog akta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 se Osnivački akt društva Ravnište a.d, radi usklađivanja sa Zakonom o privrednim društvima, u tekstu koji čini sastavni deo ove Odluke.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LOG ODLUK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vajanju Statuta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 se Statut društva Ravnište a.d, radi usklađivanja sa Zakonom o privrednim društvima, u tekstu koji čini sastavni deo ove odluke.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LOG ODLUK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</w:t>
      </w:r>
    </w:p>
    <w:p>
      <w:pPr>
        <w:pStyle w:val="Normal"/>
        <w:jc w:val="center"/>
        <w:rPr/>
      </w:pPr>
      <w:r>
        <w:rPr>
          <w:sz w:val="22"/>
          <w:szCs w:val="22"/>
        </w:rPr>
        <w:t>usvajanju Poslovnika o radu Skupštine društv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 xml:space="preserve">Usvaja se </w:t>
      </w:r>
      <w:r>
        <w:rPr>
          <w:sz w:val="22"/>
          <w:szCs w:val="22"/>
        </w:rPr>
        <w:t>Poslovnik o radu Skupštine društva Ravnište a.d.</w:t>
      </w:r>
      <w:r>
        <w:rPr>
          <w:sz w:val="24"/>
          <w:szCs w:val="24"/>
          <w:lang w:val="sr-Latn-CS"/>
        </w:rPr>
        <w:t>, u tekstu koji čini sastavni deo ove odluke.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Upravnog odb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 R E D L O G  O D L U K E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ISTEKU MANDATA ČLANOVA UPRAVNOG ODBORA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Na redovnoj sednici Skupštine ističe mandat članovima</w:t>
      </w:r>
      <w:r>
        <w:rPr>
          <w:rFonts w:cs="Times New Roman" w:ascii="Times New Roman" w:hAnsi="Times New Roman"/>
          <w:szCs w:val="24"/>
        </w:rPr>
        <w:t xml:space="preserve"> Upravnog odbora privrednog društva «RAVNIŠTE» a.d. Kruševac, i t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amiru Biberoviću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ladjani Lazić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ladjani Stojanović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stupa na snagu danom donoš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 R E D L O G  O D L U K E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RAZREŠENJU ČLANOVA  I PREDSEDNIKA NADZORNOG ODBOR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Razrešavaju se funkcija predsednik Nadzornog odbora Društva,</w:t>
      </w:r>
      <w:r>
        <w:rPr>
          <w:color w:val="000000"/>
          <w:sz w:val="24"/>
          <w:szCs w:val="24"/>
        </w:rPr>
        <w:t xml:space="preserve"> Danijela Stojanović</w:t>
      </w:r>
      <w:r>
        <w:rPr>
          <w:color w:val="000000"/>
          <w:sz w:val="24"/>
          <w:szCs w:val="24"/>
          <w:lang w:val="sr-Latn-CS"/>
        </w:rPr>
        <w:t>, i članovi Nadzornog odbora Društva, Ljiljana Jevremović Svilanović i Sladjana Stojčić, u skladu sa odredbama Zakona o privrednim društvima.</w:t>
      </w:r>
    </w:p>
    <w:p>
      <w:pPr>
        <w:pStyle w:val="Normal"/>
        <w:jc w:val="center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 Odluka stupa na snagu danom donošenja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57" w:hanging="0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-57" w:hanging="0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ind w:left="495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edsednik Upravnog odbora                    </w:t>
      </w:r>
    </w:p>
    <w:p>
      <w:pPr>
        <w:pStyle w:val="Normal"/>
        <w:ind w:left="495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495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_______________________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Samir Biberović</w:t>
      </w:r>
    </w:p>
    <w:p>
      <w:pPr>
        <w:pStyle w:val="Normal"/>
        <w:ind w:left="4956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 R E D L O G  O D L U K E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U REVIZORA ZA 2012.GODINU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Revizora računovodstvenih izveštaja Društva za 2012. godinu bira se </w:t>
      </w:r>
      <w:r>
        <w:rPr>
          <w:sz w:val="24"/>
          <w:szCs w:val="24"/>
          <w:highlight w:val="yellow"/>
        </w:rPr>
        <w:t>___________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stupa na snagu danom donoš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</w:t>
      </w:r>
      <w:r>
        <w:rPr>
          <w:sz w:val="24"/>
          <w:szCs w:val="24"/>
          <w:lang w:val="hr-HR"/>
        </w:rPr>
        <w:tab/>
        <w:tab/>
        <w:tab/>
        <w:tab/>
        <w:tab/>
      </w:r>
      <w:r>
        <w:rPr>
          <w:sz w:val="24"/>
        </w:rPr>
        <w:t>Samir Biberov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8"/>
        <w:jc w:val="both"/>
        <w:rPr/>
      </w:pPr>
      <w:r>
        <w:rPr/>
        <w:t xml:space="preserve">Na osnovu člana </w:t>
      </w:r>
      <w:r>
        <w:rPr>
          <w:lang w:val="sr-Latn-CS"/>
        </w:rPr>
        <w:t>21</w:t>
      </w:r>
      <w:r>
        <w:rPr/>
        <w:t>. Osnivačkog akta Akcionarskog društva RAVNIŠTE Kruševac, Trg kosovskih junaka bb</w:t>
      </w:r>
      <w:r>
        <w:rPr>
          <w:lang w:val="sr-Latn-CS"/>
        </w:rPr>
        <w:t>,</w:t>
      </w:r>
      <w:r>
        <w:rPr/>
        <w:t xml:space="preserve"> utvrđuje s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LOG ODLUKE</w:t>
      </w:r>
    </w:p>
    <w:p>
      <w:pPr>
        <w:pStyle w:val="Normal"/>
        <w:jc w:val="center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Latn-CS"/>
        </w:rPr>
        <w:t xml:space="preserve">O </w:t>
      </w:r>
      <w:r>
        <w:rPr>
          <w:bCs/>
          <w:color w:val="FF0000"/>
          <w:sz w:val="24"/>
          <w:szCs w:val="24"/>
          <w:lang w:val="sr-Latn-CS"/>
        </w:rPr>
        <w:t>IZBORU</w:t>
      </w:r>
      <w:r>
        <w:rPr>
          <w:bCs/>
          <w:sz w:val="24"/>
          <w:szCs w:val="24"/>
          <w:lang w:val="sr-Latn-CS"/>
        </w:rPr>
        <w:t xml:space="preserve"> ČLANOVA</w:t>
      </w:r>
    </w:p>
    <w:p>
      <w:pPr>
        <w:pStyle w:val="Normal"/>
        <w:jc w:val="center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ODBORA DIREKTORA</w:t>
      </w:r>
    </w:p>
    <w:p>
      <w:pPr>
        <w:pStyle w:val="Normal"/>
        <w:jc w:val="center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ind w:left="57" w:firstLine="663"/>
        <w:jc w:val="center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sr-Latn-CS"/>
        </w:rPr>
      </w:pPr>
      <w:r>
        <w:rPr>
          <w:bCs/>
          <w:color w:val="FF0000"/>
          <w:sz w:val="24"/>
          <w:szCs w:val="24"/>
          <w:lang w:val="sr-Latn-CS"/>
        </w:rPr>
        <w:t>Biraju</w:t>
      </w:r>
      <w:r>
        <w:rPr>
          <w:bCs/>
          <w:sz w:val="24"/>
          <w:szCs w:val="24"/>
          <w:lang w:val="sr-Latn-CS"/>
        </w:rPr>
        <w:t xml:space="preserve"> se sledeći članovi Odbora direktora </w:t>
      </w:r>
      <w:r>
        <w:rPr>
          <w:sz w:val="24"/>
          <w:szCs w:val="24"/>
          <w:lang w:val="sr-Latn-CS"/>
        </w:rPr>
        <w:t>Akcionarskog društva Ravnište</w:t>
      </w:r>
      <w:r>
        <w:rPr>
          <w:bCs/>
          <w:sz w:val="24"/>
          <w:szCs w:val="24"/>
          <w:lang w:val="sr-Latn-CS"/>
        </w:rPr>
        <w:t>:</w:t>
      </w:r>
    </w:p>
    <w:p>
      <w:pPr>
        <w:pStyle w:val="Normal"/>
        <w:ind w:left="1080" w:hanging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___________________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____________________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____________________</w:t>
      </w:r>
    </w:p>
    <w:p>
      <w:pPr>
        <w:pStyle w:val="Normal"/>
        <w:ind w:left="1080" w:hanging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highlight w:val="yellow"/>
          <w:lang w:val="sr-Latn-CS"/>
        </w:rPr>
        <w:t>na mandatni period od 4 (četiri) godine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stupa na snagu danom donoš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Predsednik Upravnog odbor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sz w:val="24"/>
        </w:rPr>
        <w:t>Samir Biberov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 New Roman;Courier New" w:hAnsi="YU Times New Roman;Courier New" w:cs="YU Times New Roma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 New Roman;Courier New" w:hAnsi="YU Times New Roman;Courier New" w:cs="YU Times New 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5">
    <w:name w:val=" Char Char5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41">
    <w:name w:val="Char Char4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sr-Latn-C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09:00Z</dcterms:created>
  <dc:creator>Ana Dominikovic</dc:creator>
  <dc:description/>
  <cp:keywords/>
  <dc:language>en-US</dc:language>
  <cp:lastModifiedBy>deva</cp:lastModifiedBy>
  <cp:lastPrinted>2011-05-26T13:45:00Z</cp:lastPrinted>
  <dcterms:modified xsi:type="dcterms:W3CDTF">2012-05-28T10:35:00Z</dcterms:modified>
  <cp:revision>129</cp:revision>
  <dc:subject/>
  <dc:title>Na osnovu ~lana 6</dc:title>
</cp:coreProperties>
</file>