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KUPŠTINA AKCIONARA AD “RAVNIŠTE” KRUŠEVAC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P</w:t>
      </w:r>
      <w:r>
        <w:rPr>
          <w:rFonts w:cs="Calibri" w:ascii="Calibri" w:hAnsi="Calibri"/>
          <w:b/>
          <w:bCs/>
        </w:rPr>
        <w:t xml:space="preserve">redlog: Dopuna dnevnog reda Skupštine akcionara AD “Ravništa”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U skladu sa Zakonom o privrednim društvima (Sl. Gl. RS br. 36/11 i 99/11) obra</w:t>
      </w:r>
      <w:r>
        <w:rPr>
          <w:rFonts w:cs="Calibri" w:ascii="Calibri" w:hAnsi="Calibri"/>
          <w:lang w:val="sr-Latn-RS"/>
        </w:rPr>
        <w:t>ćamo Vam se sa zahtevom za dopunu predloženog dnevnog reda Skupštine akcionara AD “Ravništa”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</w:rPr>
        <w:t>Kruševac koja se održava 29.06.2012.god. sa slede</w:t>
      </w:r>
      <w:r>
        <w:rPr>
          <w:rFonts w:cs="Calibri" w:ascii="Calibri" w:hAnsi="Calibri"/>
          <w:lang w:val="sr-Latn-RS"/>
        </w:rPr>
        <w:t>ćom tačkom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275" w:hanging="360"/>
        <w:rPr>
          <w:rFonts w:ascii="Calibri" w:hAnsi="Calibri" w:cs="Calibri"/>
        </w:rPr>
      </w:pPr>
      <w:r>
        <w:rPr>
          <w:rFonts w:cs="Calibri" w:ascii="Calibri" w:hAnsi="Calibri"/>
        </w:rPr>
        <w:t>Predlog manjinskih akcionara za otkup njihovih akcija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</w:t>
      </w:r>
      <w:r>
        <w:rPr>
          <w:rFonts w:cs="Calibri" w:ascii="Calibri" w:hAnsi="Calibri"/>
          <w:b/>
          <w:bCs/>
        </w:rPr>
        <w:t>O b r a z l o ž e n j 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Obzirom da ni posle mnogo pokušaja nije rešeno pitanje i problem otkupa akcija malih akcionara, prinudjeni smo da Vam se obratimo sa zahtevom da se ova ta</w:t>
      </w:r>
      <w:r>
        <w:rPr>
          <w:rFonts w:cs="Calibri" w:ascii="Calibri" w:hAnsi="Calibri"/>
          <w:lang w:val="sr-Latn-RS"/>
        </w:rPr>
        <w:t xml:space="preserve">čka dnevnog reda uključi u predložen dnevni red Skupštine akcionara AD “Ravnište” Kruševac koja se održava 29.06.2012.god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Konkretni predlog je da se donese Odluka o otkupu akcija malih akcionara u vrednosti od 109,10EUR u dinarskoj protivvrednosti po srednjem kursu NBS na dan isplate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Ova vrednost je utvrdjena na osnovu podataka iz Bilansa stanja AD, izvršene procene vrednosti imovine, koju je po zahtevu ve</w:t>
      </w:r>
      <w:r>
        <w:rPr>
          <w:rFonts w:cs="Calibri" w:ascii="Calibri" w:hAnsi="Calibri"/>
          <w:lang w:val="sr-Latn-RS"/>
        </w:rPr>
        <w:t>ćinskog vlasnika izvršila firma ovlašćena za procenu imovine, podataka o preuzetim obavezama preduzeća, ostvarenom gubitku po godinama i slično. Metodologija i način obračuna su prezentovani većinskom vlasniku, a dostavljaju se kao prilog ovog zahteva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Strpljenje, razumevanje i tolerancija malih akcionara je na kraju, pa ukoliko se problem ne reši na ovaj na</w:t>
      </w:r>
      <w:r>
        <w:rPr>
          <w:rFonts w:cs="Calibri" w:ascii="Calibri" w:hAnsi="Calibri"/>
          <w:lang w:val="sr-Latn-RS"/>
        </w:rPr>
        <w:t>čin bićemo prinudjeni da svoja prava OSTVARIMO NA EFIKASNIJI NAČIN  (PROTEST I OBRAĆANJE SREDSTVIMA JAVNOG INFORMISANJA I NADLEŽNIM INSTITUCIJAMA)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lang w:val="sr-Latn-RS"/>
        </w:rPr>
        <w:t xml:space="preserve">čigledno da su u prethodnom periodu napravljeni brojni propusti u donošenju Odluka i raspolaganju imovinom zbog kojih se može osporiti njihova legitimnost od kojih izdvajamo samo one najznačajnije a to su prodaja i raspolaganje značajnih vrednosti nekretnina,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2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</w:rPr>
        <w:t>bez saglasnosti akcionara i nenamensko raspolaganje nov</w:t>
      </w:r>
      <w:r>
        <w:rPr>
          <w:rFonts w:cs="Calibri" w:ascii="Calibri" w:hAnsi="Calibri"/>
          <w:lang w:val="sr-Latn-RS"/>
        </w:rPr>
        <w:t>čanim sredstvima od prodatih nekretnina (davanje pozajmica preduzeću AD “DEVA” )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  <w:lang w:val="sr-Latn-RS"/>
        </w:rPr>
        <w:t>Članom 442 Zakona o privrednim društvima, regulisano je da se saglasnost akcionara, a samim tim i malih akcionara, mora pribaviti ako se raspolaganje vrši sa vrednostima koje su veće od 30% celokupne vrednosti imovine. Vrednost imovine koja je navedena u Prilogu br. 1 iznosi  137.161.956,00dinara šti iznosi 41,24% vrednosti celokupne imovine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Navedeni procenat raspolaganja bi bio još ve</w:t>
      </w:r>
      <w:r>
        <w:rPr>
          <w:rFonts w:cs="Calibri" w:ascii="Calibri" w:hAnsi="Calibri"/>
          <w:lang w:val="sr-Latn-RS"/>
        </w:rPr>
        <w:t>ći da je u vrednost raspolaganja imovinom uzeta u obzir prodaja Priručnog magacina u Rajićevoj ulici za koji nismo mogli da sagledamo vrednost i izdavanje u zakup kancelarijskog prostora u zgradi  Kocka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Napomena: Potrebnih 5% akcija malih akcionara sa pravom glasa prezentova</w:t>
      </w:r>
      <w:r>
        <w:rPr>
          <w:rFonts w:cs="Calibri" w:ascii="Calibri" w:hAnsi="Calibri"/>
          <w:lang w:val="sr-Latn-RS"/>
        </w:rPr>
        <w:t>ćemo na dan održavanja Skupštine akcionara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</w:rPr>
        <w:t>Radna grupa u ime malih akcionar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</w:rPr>
        <w:t>AD  Ravništ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6315" w:hanging="360"/>
        <w:rPr/>
      </w:pPr>
      <w:r>
        <w:rPr>
          <w:rFonts w:cs="Calibri" w:ascii="Calibri" w:hAnsi="Calibri"/>
        </w:rPr>
        <w:t>Ljiljana Spasojevi</w:t>
      </w:r>
      <w:r>
        <w:rPr>
          <w:rFonts w:cs="Calibri" w:ascii="Calibri" w:hAnsi="Calibri"/>
          <w:lang w:val="sr-Latn-RS"/>
        </w:rPr>
        <w:t>ć dipl.ecc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6315" w:hanging="360"/>
        <w:rPr/>
      </w:pPr>
      <w:r>
        <w:rPr>
          <w:rFonts w:cs="Calibri" w:ascii="Calibri" w:hAnsi="Calibri"/>
        </w:rPr>
        <w:t>Mirjana Radovi</w:t>
      </w:r>
      <w:r>
        <w:rPr>
          <w:rFonts w:cs="Calibri" w:ascii="Calibri" w:hAnsi="Calibri"/>
          <w:lang w:val="sr-Latn-RS"/>
        </w:rPr>
        <w:t>ć dipl.ecc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6315" w:hanging="360"/>
        <w:rPr/>
      </w:pPr>
      <w:r>
        <w:rPr>
          <w:rFonts w:cs="Calibri" w:ascii="Calibri" w:hAnsi="Calibri"/>
        </w:rPr>
        <w:t>Darinka Beo</w:t>
      </w:r>
      <w:r>
        <w:rPr>
          <w:rFonts w:cs="Calibri" w:ascii="Calibri" w:hAnsi="Calibri"/>
          <w:lang w:val="sr-Latn-RS"/>
        </w:rPr>
        <w:t>čanin dipl.ecc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6315" w:hanging="360"/>
        <w:rPr/>
      </w:pPr>
      <w:r>
        <w:rPr>
          <w:rFonts w:cs="Calibri" w:ascii="Calibri" w:hAnsi="Calibri"/>
        </w:rPr>
        <w:t>Grujica Milanovi</w:t>
      </w:r>
      <w:r>
        <w:rPr>
          <w:rFonts w:cs="Calibri" w:ascii="Calibri" w:hAnsi="Calibri"/>
          <w:lang w:val="sr-Latn-RS"/>
        </w:rPr>
        <w:t>ć dipl.ecc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6315" w:hanging="360"/>
        <w:rPr/>
      </w:pPr>
      <w:r>
        <w:rPr>
          <w:rFonts w:cs="Calibri" w:ascii="Calibri" w:hAnsi="Calibri"/>
        </w:rPr>
        <w:t>Bratislav Jani</w:t>
      </w:r>
      <w:r>
        <w:rPr>
          <w:rFonts w:cs="Calibri" w:ascii="Calibri" w:hAnsi="Calibri"/>
          <w:lang w:val="sr-Latn-RS"/>
        </w:rPr>
        <w:t>ćijević dipl.ecc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13:00Z</dcterms:created>
  <dc:creator>Ilija</dc:creator>
  <dc:description/>
  <cp:keywords/>
  <dc:language>en-US</dc:language>
  <cp:lastModifiedBy>Ilija</cp:lastModifiedBy>
  <dcterms:modified xsi:type="dcterms:W3CDTF">2012-06-11T12:14:00Z</dcterms:modified>
  <cp:revision>1</cp:revision>
  <dc:subject/>
  <dc:title>SKUPŠTINA AKCIONARA AD “RAVNIŠTE” KRUŠEVAC</dc:title>
</cp:coreProperties>
</file>