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ovla</w:t>
      </w:r>
      <w:r>
        <w:rPr>
          <w:lang w:val="sr-Latn-CS"/>
        </w:rPr>
        <w:t>šćenja iz člana 49. stav 1 tačka 9. Statuta «Ravnište»AD Kruševac, Odbor direktora «Ravnište»AD Kruševac svojom odlukom sa sednice održane dana 17.05. 2013.godine sazvao je redovnu sednicu Skupštine akcionara «Ravnište»AD Kruševac za 25.06.2013.godine u prostorijama Društva u Kruševcu ul. Balkanska 3 sa početkom u 10,00 čas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ako redovna sednica Skupštine «Ravnište»AD Kruševac sazvana za 25.06.2013.godine, nije održana zbog nedostatka kvoruma, to u skladu sa odredbama čl. 335. Zakona o privrednim društvima i odredbama čl. 35. Statuta «Ravnište»AD Kruševac, odnosno odredbama čl. 352. stav 1. i 2. Zakona  o privrednim društvima i odredbama čl. 38. stav 3. Statuta «Ravnište»AD Kruševac, Odbor direktora «Ravnište»AD Kruševac, svim akcionarima, dana 02.07.2013.godine upućuje sledeć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 O Z I 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PONOVLJENU REDOVNU SEDNICU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«RAVNIŠTE»AD KRUŠEVAC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KOJA ĆE SE ODRŽATI DANA 12.07.2013.GODINE U SEDIŠT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RUŠTVA, BALKANSKA 3, SA POČETKOM U 12,00 h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A SLEDEĆIM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 N E V N I M      R E D O 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RVNKE736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  <w:lang w:val="sr-Latn-CS"/>
        </w:rPr>
        <w:t>Donošenje Odluke o usvajanju Zapisnika  sa redovne sednice Skupštine akcionara održane dana 29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40.12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godišnjeg izveštaja o poslovanju za 2012. godinu sa Izjavom o primeni kodeksa korporativnog upravljanja i Izveštaja revizora za 2012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RVNKE736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43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Odbora direktora o poslovanju u 2012. godi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izboru revizora za 2013. godi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se donosi većinom od jedne četvrtine od ukupnog broja glasova akcija sa pravom glasa po predmetnom pitan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zmatranje i donošenje Odluke o raspodeli dobiti i pokriću gubitk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ISIN br. RSRVNKE73646, CFI: ESVUFR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– 40.122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lang w:val="sr-Latn-CS"/>
        </w:rPr>
        <w:t xml:space="preserve">-    odluka se donosi većinom od jedne četvrtine od ukupnog broja glasova akcija sa                      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</w:t>
      </w:r>
      <w:r>
        <w:rPr>
          <w:sz w:val="22"/>
          <w:szCs w:val="22"/>
          <w:lang w:val="sr-Latn-CS"/>
        </w:rPr>
        <w:t>pravom glasa po predmetnom pitanj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može odlučivati i raspravljati samo o tačkama na dnevnom red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8. stav 4. Statuta «Ravnište»AD Kruševac kvorum za ponovljenu redovnu sednicu čini jedna trećina od ukupnog broja glasova akcija sa pravom glasa po predmetnom pitanj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52. stav 5. Zakona o privrednim društvima dan akcionara neodržane sednice odnosno dan 15.06.2013. godine važi i za ponovljenu sednicu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44. stav 18. Zakona o privrednim društvima ako je u punomoćju za glasanje navedeno da se daje za jednu sednicu Skupštine ono važi i za ponovljenu sednicu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skladu sa čl. 36 Statuta «Ravnište»AD Kruševac materijali za ovu sednicu Skupštine su stavljeni na raspolaganje akcionarima počev od dana 23.05.2013.godin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 xml:space="preserve">Ovaj poziv objavljuje se na internet stranici Društva </w:t>
      </w:r>
      <w:hyperlink r:id="rId2">
        <w:r>
          <w:rPr>
            <w:rStyle w:val="InternetLink"/>
            <w:sz w:val="22"/>
            <w:szCs w:val="22"/>
          </w:rPr>
          <w:t>www.ravniste.com</w:t>
        </w:r>
      </w:hyperlink>
      <w:r>
        <w:rPr>
          <w:color w:val="000000"/>
          <w:sz w:val="22"/>
          <w:szCs w:val="22"/>
        </w:rPr>
        <w:t>, na sajtu APR-a i na sajtu Beogradske berze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color w:val="0000FF"/>
          <w:sz w:val="22"/>
          <w:szCs w:val="22"/>
          <w:lang w:val="sr-Latn-CS"/>
        </w:rPr>
      </w:pPr>
      <w:r>
        <w:rPr>
          <w:color w:val="0000FF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color w:val="0000FF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Predsednik Odbora direkto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Mirjana Stošić s.r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sectPr>
      <w:type w:val="nextPage"/>
      <w:pgSz w:w="12240" w:h="15840"/>
      <w:pgMar w:left="1411" w:right="864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0:00Z</dcterms:created>
  <dc:creator> </dc:creator>
  <dc:description/>
  <cp:keywords/>
  <dc:language>en-US</dc:language>
  <cp:lastModifiedBy>Korisnik</cp:lastModifiedBy>
  <cp:lastPrinted>2013-06-27T12:37:00Z</cp:lastPrinted>
  <dcterms:modified xsi:type="dcterms:W3CDTF">2013-07-01T08:01:00Z</dcterms:modified>
  <cp:revision>3</cp:revision>
  <dc:subject/>
  <dc:title>Na osnovu ovlašćenja iz člana 49</dc:title>
</cp:coreProperties>
</file>