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AVNIŠTE  A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ruševa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 R I J A V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ČEŠĆA U RADU SKUPŠT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nosim Prijavu za učešče u radu redovne Skupštine zakazane za dan 29.06.2012. godine sa početkom u 9.00 časova u sedištu društva, Kruševac, Trg Kosovskih junaka b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</w:rPr>
        <w:t>Broj akcija kojima raspolažem lično iznosi 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roj akcija na osnovu datih punomoćja iznosi 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kupan broj akcija : ____________ (minimum 58 akcija)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e i prezime :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MBG :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vojeručni potpis 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   RAVNIŠTE  AD Kruševac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javu primio :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a : ________________________ MP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opija overene Prijave daje se podnosioc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Važna napomena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1"/>
          <w:szCs w:val="21"/>
        </w:rPr>
        <w:t>Prijavu dostaviti u sedište društva svakog radnog dana od 10.00 do 15.00 časova a najkasnije do</w:t>
      </w:r>
    </w:p>
    <w:p>
      <w:pPr>
        <w:pStyle w:val="Normal"/>
        <w:spacing w:before="0" w:after="20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26.06.2012. godine do 15.00 časo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7:00Z</dcterms:created>
  <dc:creator>Korisnik</dc:creator>
  <dc:description/>
  <dc:language>en-US</dc:language>
  <cp:lastModifiedBy> </cp:lastModifiedBy>
  <cp:lastPrinted>2012-06-21T09:33:00Z</cp:lastPrinted>
  <dcterms:modified xsi:type="dcterms:W3CDTF">2012-06-21T07:34:00Z</dcterms:modified>
  <cp:revision>4</cp:revision>
  <dc:subject/>
  <dc:title>RAVNIŠTE  AD</dc:title>
</cp:coreProperties>
</file>