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21</w:t>
      </w:r>
    </w:p>
    <w:p>
      <w:pPr>
        <w:pStyle w:val="Normal"/>
        <w:rPr>
          <w:lang w:val="sl-SI"/>
        </w:rPr>
      </w:pPr>
      <w:r>
        <w:rPr>
          <w:lang w:val="sl-SI"/>
        </w:rPr>
        <w:t>27.06.2013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sr-Latn-CS"/>
        </w:rPr>
        <w:t xml:space="preserve">Z   A   P   I   S   N   I   K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a sednice Odbora direktora „Ravnište“ AD Kruševac održane dana 27.06.2013. godine sa početkom u 13 časova,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Sednici prisustvuju: Mirjana Stošić, predsednik i članovi Vladimir Ajduk i Stojan Pardjovsk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Za sednicu je predlož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D N E V N I    R E D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1.Usvajanje zapisnika sa prethodne sednice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2.Sazivanje ponovljene redovne Skupštine »Ravnište»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AD-1  </w:t>
      </w:r>
      <w:r>
        <w:rPr>
          <w:b w:val="false"/>
          <w:bCs w:val="false"/>
        </w:rPr>
        <w:t>Predsednik Odbora direktora je upoznala prisutne članove sa zapisnikom sa prethodne sednice, koji je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kon izlaganja jednoglasno je doneta sledeća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/>
        <w:t>O D L U K 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>Usvaja se zapisnik sa sednice Odbora direktora "Ravnište" AD Kruševac od 17.05.2013. godine, zaveden pod brojem 11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b/>
          <w:bCs/>
        </w:rPr>
        <w:t>AD-</w:t>
      </w:r>
      <w:r>
        <w:rPr>
          <w:bCs/>
        </w:rPr>
        <w:t>2</w:t>
      </w:r>
      <w:r>
        <w:rPr/>
        <w:t xml:space="preserve">   Predsednik Odbora direktora je predložila prisutnim da se ponovljena redovn</w:t>
      </w:r>
      <w:r>
        <w:rPr>
          <w:lang w:val="sl-SI"/>
        </w:rPr>
        <w:t xml:space="preserve">a </w:t>
      </w:r>
      <w:r>
        <w:rPr/>
        <w:t xml:space="preserve">Skupština «Ravnište» AD Kruševac održi dana  12.07.2013. godine u 12 časova </w:t>
      </w:r>
      <w:r>
        <w:rPr>
          <w:lang w:val="sr-Latn-CS"/>
        </w:rPr>
        <w:t>sa utvrdjenim dnevnim redom kao na redovnoj sednici Skupštine koja nije održana zbog nedostatka kvoru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kon kraće diskusije doneta je sledeća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ponovljene redovne skupštine akcionara za 2013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iva se ponovljena redovna sednica Skupštine akcionara koja će se održati dana 12.07.2013. godine sa početkom u  12 časova, u prostorijama „Ravnište“ a.d. u Kruševcu, Balkanska 3 sa sledećim dnevnim redom: 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2. godinu sa Izjavom o primeni kodeksa korporativnog upravljanja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- odluka se donosi većinom od jedne četvrtine od ukupnog broja glasova            akcija sa  pravom glasa po predmetnom pitan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može odlučivati i raspravljati samo o tačkama na dnevnom red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8. stav 4. Statuta «Ravnište»AD Kruševac kvorum za ponovljenu redovnu sednicu čini jedna trećina od ukupnog broja glasova akcija sa pravom glasa po predmetnom pitanj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52. stav 5. Zakona o privrednim društvima dan akcionara neodržane sednice odnosno dan 15.06.2013. godine važi i za ponovljenu sednic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44. stav 18. Zakona o privrednim društvima ako je u punomoćju za glasanje navedeno da se daje za jednu sednicu Skupštine ono važi i za ponovljenu sednic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6 Statuta «Ravnište»AD Kruševac materijali za ovu sednicu Skupštine su stavljeni na raspolaganje akcionarima počev od dana 23.05.2013.godin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je završena u 14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Sekretar društva,                                                               Predsednik Odbora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rjana Sto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21</w:t>
      </w:r>
    </w:p>
    <w:p>
      <w:pPr>
        <w:pStyle w:val="Normal"/>
        <w:rPr>
          <w:lang w:val="sl-SI"/>
        </w:rPr>
      </w:pPr>
      <w:r>
        <w:rPr>
          <w:lang w:val="sl-SI"/>
        </w:rPr>
        <w:t>27.06.2013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352. Zakona o privrednim društvima (Sl.glasnik RS, br.36/2011 i 99/2011) i čl. 38.stav 3. Statuta »Ravnište»AD Kruševac, Odbor direktora je na svojoj sednici od 27.06.2013. godine doneo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9"/>
        <w:widowControl/>
        <w:autoSpaceDE w:val="tru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ponovljene redovne skupštine akcionara za 2013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ziva se ponovljena redovna sednica Skupštine akcionara koja će se održati dana 12.07.2013. godine sa početkom u  12 časova, u prostorijama „Ravnište“ a.d. u Kruševcu, Balkanska 3 sa sledećim dnevnim redom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2. godinu sa Izjavom o primeni kodeksa korporativnog upravljanja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Latn-CS"/>
        </w:rPr>
        <w:t>- odluka se donosi većinom od jedne četvrtine od ukupnog broja glasova            akcija sa  pravom glasa po predmetnom pitanju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može odlučivati i raspravljati samo o tačkama na dnevnom red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8. stav 4. Statuta «Ravnište»AD Kruševac kvorum za ponovljenu redovnu sednicu čini jedna trećina od ukupnog broja glasova akcija sa pravom glasa po predmetnom pitanj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52. stav 5. Zakona o privrednim društvima dan akcionara neodržane sednice odnosno dan 15.06.2013. godine važi i za ponovljenu sednic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44. stav 18. Zakona o privrednim društvima ako je u punomoćju za glasanje navedeno da se daje za jednu sednicu Skupštine ono važi i za ponovljenu sednic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6 Statuta «Ravnište»AD Kruševac materijali za ovu sednicu Skupštine su stavljeni na raspolaganje akcionarima počev od dana 23.05.2013.godin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9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</w:t>
      </w:r>
      <w:r>
        <w:rPr>
          <w:lang w:val="sl-SI"/>
        </w:rPr>
        <w:t>Predsednik Odbora direktor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                                                                                                   </w:t>
      </w:r>
      <w:r>
        <w:rPr>
          <w:lang w:val="sl-SI"/>
        </w:rPr>
        <w:t>Mirjana Stoš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9:00Z</dcterms:created>
  <dc:creator>RS01</dc:creator>
  <dc:description/>
  <cp:keywords/>
  <dc:language>en-US</dc:language>
  <cp:lastModifiedBy>Korisnik</cp:lastModifiedBy>
  <cp:lastPrinted>2013-05-13T13:21:00Z</cp:lastPrinted>
  <dcterms:modified xsi:type="dcterms:W3CDTF">2013-07-01T08:01:00Z</dcterms:modified>
  <cp:revision>3</cp:revision>
  <dc:subject/>
  <dc:title>                               </dc:title>
</cp:coreProperties>
</file>