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«RAVNIŠTE» AD KRUŠE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Kruševac, Trg kosovskih junaka bb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  Z  V  E  Š  T  A  J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DZORNOG ODBORA  «RAVNIŠTE» AD KRUŠEVAC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dzorni odbor  «RAVNIŠTE» A.D. KRUŠEVAC u skladu sa članom 332. Zakona o privrednim društvima («Sl. glasnik RS», br.125/04) i članom 27. Statuta »Ravnište» a.d. Kruševac, izveštava Skupštinu akcionara o sledećem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- Nadzorni odbor je u periodu od imenovanja od strane Skupštine akcionara od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8.06.2011.godine , do godišnje Skupštine akcionara  vršio nadzor nad radom  Društva i njegovih organa uvidom u  dokumenta pripremljena za Upravni odbor i Skupštinu akcio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- Nadzorni odbor je održao 2 (Dve) sednice. Na ovim sednicama predmet razmatranja i usvajanja bio je donošenje sledećih Odluk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- Sednica održana 15.07.2011.godin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1.  Odluka o  usvajanju izveštaja o poslovanju  za period od 01.01.2011.-30.06.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- Sednica održana 27.01.2012.godin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1. Odluka o usvajanju godišnjeg popisa Društva</w:t>
      </w:r>
    </w:p>
    <w:p>
      <w:pPr>
        <w:pStyle w:val="Normal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2. Usvajanje Izveštaja o radu Nadzornog odb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ilikom vršenja nadzora konstatovano 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a je Društvo poslovalo u skladu sa zakonskim propisima kao i opštim aktima Društva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a je redovno izmirivalo zakonske obaveze i vršilo redovnu isplatu zarada i ostalih primanja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a nije bilo blokade tekućeg računa Društva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a na dan 31.12.2011.godine sumnjivih i spornih potraživanja nema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a je u poslovnoj 2011.godini ostvaren dobitak u iznosu od 208.827,61 di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Kruševac, 01.02.2012. godine                                             Predsednik 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 xml:space="preserve">                Danijela Stojanović,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30:00Z</dcterms:created>
  <dc:creator>name</dc:creator>
  <dc:description/>
  <cp:keywords/>
  <dc:language>en-US</dc:language>
  <cp:lastModifiedBy>deva</cp:lastModifiedBy>
  <dcterms:modified xsi:type="dcterms:W3CDTF">2012-02-24T14:30:00Z</dcterms:modified>
  <cp:revision>16</cp:revision>
  <dc:subject/>
  <dc:title>I  Z  V  E  Š  T  A  J</dc:title>
</cp:coreProperties>
</file>