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PRAVKA POZIVA ZA REDOVNU SEDNICU</w:t>
      </w:r>
    </w:p>
    <w:p>
      <w:pPr>
        <w:pStyle w:val="Normal"/>
        <w:jc w:val="center"/>
        <w:rPr/>
      </w:pPr>
      <w:r>
        <w:rPr/>
        <w:t>SKUPŠTINE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„Ravnište“AD Kruševac vrši ispravku tehničke greške u tekstu Poziva za redovnu Skupštinu, objavljenog u listu“Politika“ dana 29.06.2012.godine, tako što u stavu 4. treba da stoji: “dvadeset dana pre održavanja redovne sednice skupštine.“</w:t>
      </w:r>
    </w:p>
    <w:p>
      <w:pPr>
        <w:pStyle w:val="Normal"/>
        <w:jc w:val="both"/>
        <w:rPr/>
      </w:pPr>
      <w:r>
        <w:rPr/>
        <w:t>U svemu ostalom tekst Poziva ostaje neprome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amir Biberov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5:00Z</dcterms:created>
  <dc:creator>Ilija</dc:creator>
  <dc:description/>
  <cp:keywords/>
  <dc:language>en-US</dc:language>
  <cp:lastModifiedBy>Ilija</cp:lastModifiedBy>
  <dcterms:modified xsi:type="dcterms:W3CDTF">2012-06-06T11:55:00Z</dcterms:modified>
  <cp:revision>1</cp:revision>
  <dc:subject/>
  <dc:title>ISPRAVKA POZIVA ZA REDOVNU SEDNICU</dc:title>
</cp:coreProperties>
</file>