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t>ZAKON  O PRIVREDNIM DRUŠTVIMA</w:t>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Default"/>
        <w:jc w:val="center"/>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Default"/>
        <w:jc w:val="center"/>
        <w:rPr>
          <w:rFonts w:ascii="Calibri;Century Gothic" w:hAnsi="Calibri;Century Gothic" w:cs="Calibri;Century Gothic"/>
          <w:sz w:val="23"/>
          <w:szCs w:val="23"/>
        </w:rPr>
      </w:pPr>
      <w:r>
        <w:rPr>
          <w:rFonts w:cs="Calibri;Century Gothic" w:ascii="Calibri;Century Gothic" w:hAnsi="Calibri;Century Gothic"/>
          <w:b/>
          <w:bCs/>
          <w:sz w:val="23"/>
          <w:szCs w:val="23"/>
        </w:rPr>
        <w:t>RAZMATRANJE NEOPHODNIH PRAVNIH I FAKTIČKIH RADNJI</w:t>
      </w:r>
    </w:p>
    <w:p>
      <w:pPr>
        <w:pStyle w:val="Default"/>
        <w:jc w:val="center"/>
        <w:rPr>
          <w:rFonts w:ascii="Calibri;Century Gothic" w:hAnsi="Calibri;Century Gothic" w:cs="Calibri;Century Gothic"/>
          <w:sz w:val="23"/>
          <w:szCs w:val="23"/>
        </w:rPr>
      </w:pPr>
      <w:r>
        <w:rPr>
          <w:rFonts w:cs="Calibri;Century Gothic" w:ascii="Calibri;Century Gothic" w:hAnsi="Calibri;Century Gothic"/>
          <w:b/>
          <w:bCs/>
          <w:sz w:val="23"/>
          <w:szCs w:val="23"/>
        </w:rPr>
        <w:t>KOJE JE POTREBNO PREDUZETI RADI USKLAĐIVANJA AKATA DRUŠTVA</w:t>
      </w:r>
    </w:p>
    <w:p>
      <w:pPr>
        <w:pStyle w:val="Default"/>
        <w:jc w:val="center"/>
        <w:rPr>
          <w:rFonts w:ascii="Calibri;Century Gothic" w:hAnsi="Calibri;Century Gothic" w:cs="Calibri;Century Gothic"/>
          <w:sz w:val="23"/>
          <w:szCs w:val="23"/>
        </w:rPr>
      </w:pPr>
      <w:r>
        <w:rPr>
          <w:rFonts w:cs="Calibri;Century Gothic" w:ascii="Calibri;Century Gothic" w:hAnsi="Calibri;Century Gothic"/>
          <w:b/>
          <w:bCs/>
          <w:sz w:val="23"/>
          <w:szCs w:val="23"/>
        </w:rPr>
        <w:t>SA NOVIM ZAKONOM O PRIVREDNIM DRUŠTVIMA</w:t>
      </w:r>
    </w:p>
    <w:p>
      <w:pPr>
        <w:pStyle w:val="Default"/>
        <w:jc w:val="center"/>
        <w:rPr>
          <w:rFonts w:ascii="Calibri;Century Gothic" w:hAnsi="Calibri;Century Gothic" w:cs="Calibri;Century Gothic"/>
          <w:sz w:val="23"/>
          <w:szCs w:val="23"/>
        </w:rPr>
      </w:pPr>
      <w:r>
        <w:rPr>
          <w:rFonts w:cs="Calibri;Century Gothic" w:ascii="Calibri;Century Gothic" w:hAnsi="Calibri;Century Gothic"/>
          <w:b/>
          <w:bCs/>
          <w:sz w:val="23"/>
          <w:szCs w:val="23"/>
        </w:rPr>
        <w:t>KAO I RADI NESMETANOG POSLOVANJA U PRELAZNOM PERIODU</w:t>
      </w:r>
    </w:p>
    <w:p>
      <w:pPr>
        <w:pStyle w:val="Default"/>
        <w:jc w:val="center"/>
        <w:rPr>
          <w:rFonts w:ascii="Calibri;Century Gothic" w:hAnsi="Calibri;Century Gothic" w:cs="Calibri;Century Gothic"/>
          <w:b/>
          <w:b/>
          <w:bCs/>
          <w:sz w:val="23"/>
          <w:szCs w:val="23"/>
        </w:rPr>
      </w:pPr>
      <w:r>
        <w:rPr>
          <w:rFonts w:cs="Calibri;Century Gothic" w:ascii="Calibri;Century Gothic" w:hAnsi="Calibri;Century Gothic"/>
          <w:b/>
          <w:bCs/>
          <w:sz w:val="23"/>
          <w:szCs w:val="23"/>
        </w:rPr>
        <w:t>(INFORMACIJA)</w:t>
      </w:r>
    </w:p>
    <w:p>
      <w:pPr>
        <w:pStyle w:val="Default"/>
        <w:jc w:val="both"/>
        <w:rPr>
          <w:rFonts w:ascii="Calibri;Century Gothic" w:hAnsi="Calibri;Century Gothic" w:cs="Calibri;Century Gothic"/>
          <w:b/>
          <w:b/>
          <w:bCs/>
          <w:sz w:val="23"/>
          <w:szCs w:val="23"/>
        </w:rPr>
      </w:pPr>
      <w:r>
        <w:rPr>
          <w:rFonts w:cs="Calibri;Century Gothic" w:ascii="Calibri;Century Gothic" w:hAnsi="Calibri;Century Gothic"/>
          <w:b/>
          <w:bCs/>
          <w:sz w:val="23"/>
          <w:szCs w:val="23"/>
        </w:rPr>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t xml:space="preserve">ZAKONSKI OSNOV ZA PREDUZIMANJE RADNJI USKLAĐIVANJA </w:t>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snov usklađvanja (zakonski propisi):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 Zakon o privrednim društvima (''Službeni glasnik RS'', br. 36/2011 i 99/2011)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 Zakon o tržištu kapitala (''Službeni glasnik RS'', br. 31/2011)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3"/>
          <w:szCs w:val="23"/>
        </w:rPr>
        <w:t xml:space="preserve">GLAVNE NOVINE NOVOG ZAKONA O PRIVREDNIM DRUŠTVIMA </w:t>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 Umesto otvorenih i zatvorenih akcionarskih društava, uvedena je podela na javna akcionarska društva i nejavana akcionarska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2) Uvodi se novi sistem upravljanja u akcionarskim društvima - jednodomni i dvodomni (nema više Upravnih odb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2"/>
          <w:szCs w:val="22"/>
        </w:rPr>
        <w:t xml:space="preserve">3) Ukoliko akcionarska društva imaju više od 10.000 akcionara, akcije moraju biti uključene na Beogradskoj berzi. Ukoliko akcionarska društva imaju manje od 10.000 akcionara, ista mogu da se isključe sa tržišta (u skladu sa odredbama Zakona o tržištu kapitala) i postanu nejavna akcionarska društva ili da izvrše promenu pravne forme u društvo sa ograničenom odgovornošću uz obavezu otkupa akcija od nesaglasnih akciona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4) Postoje dva obavezna akta - osnivački akt (koji je nepromenjliv) i statut koji se menja najmanje jednom godišnje zbog promena na osnovnom kapitalu, odnosno akcijama, ako do toga dođe.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5) Osnovni kapital se izražava u dinarima (ranije u EUR) i iznosi minimalno 3 miliona dinara za AD. (smanjen je minimalni iznos osnovog kapital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6) Preciziran je način utvrđivanja tržišne vrednosti akcija i precizno je uređeno održanje i povećanje, kao i smanjenje osnovnog kapital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7) Društvo ima pretežnu delatnost koja se u upisuje u Registar APR, s tim da može da obavlja i sve druge delatnosti ukoliko ispunjava zakonom propisane uslove, bez obzira da li su navedeni u osnivačkom aktu i statutu ili ne (ranije je postojala obaveza da se sve delatnosti navedu u osnivačkom aktu). Preporuka koja se daje na savetovanjima je da se ipak unesu i druge delatnosti u nova akta, obzirom da još uvek pojedini zakoni koji nisu usklađeni propisuju da svaka delatnost bude navedena u osnivačkom aktu.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8) Uveden je novi institut PROBIJANJE PRAVNE LIČNOSTI koji predviđa da poverilac može u roku od 6 meseci od saznanja, a najkasnije u roku od 5 godina od izvršene zloupotrebe da podnese tužbu protiv člana društva ukoliko isti koristi imovinu u lične svrhe, i to ne samo iz osnovnog kapitala, već i iz lične imovine članova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9) Društvo nije dužno da upotrebaljava pečat, međutim preporuka koja se daje na savetovanjima je da i dalje još jedan period ostane u upotrebi pečat obzirom da pojedini zakoni još uvek predviđaju obavezu korišćenja pečat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0) Preciznije su definisani sledeći pojmovi: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IMOVINA - stvari i prava u vlasništvu društva, kao i druga pra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2"/>
          <w:szCs w:val="22"/>
        </w:rPr>
        <w:t xml:space="preserve">NETO IMOVINA (KAPITAL) - razlika između vrednosti imovine i obaveza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SNOVNI (REGISTROVANI) KAPITAL - novčana vrednost upisanih uloga članova društva registrovana u APR-u.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t xml:space="preserve">RADNJE I ROKOVI ZA USKLAĐIVANJE AKCIONARSKIH DRUŠTAVA </w:t>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 Usklađivanje osnovnog kapitala - rok do 01.01.2014.godine. Osnovni kapital akcionarskih društava mora minimalno da iznosi 3 miliona dinara i da bude izražen u dinarima. Registrator Agencije za privredne registre koji vodi registar privrednih subjekata će u roku od 90 dana od dana početka primene Zakona (do kraja aprila 2012.) za akcionarska društva automatski preregistrovati postojeći kapital izražen u EUR u osnovni kapital izražen u dinarima, upisivanjem vrednosti osnovnog kapitala iz Centralnog registra HOV (broj akcija puta nominalna vrednost). Vrednost osnovnog kapitala iz Centralnog registra HOV treba uneti u izmene osnivačkog akta. </w:t>
      </w:r>
    </w:p>
    <w:p>
      <w:pPr>
        <w:pStyle w:val="Default"/>
        <w:jc w:val="both"/>
        <w:rPr/>
      </w:pPr>
      <w:r>
        <w:rPr>
          <w:rFonts w:cs="Times New Roman" w:ascii="Calibri;Century Gothic" w:hAnsi="Calibri;Century Gothic"/>
          <w:sz w:val="22"/>
          <w:szCs w:val="22"/>
        </w:rPr>
        <w:t xml:space="preserve">Osnivačkim aktom treba regulisati samo broj akcija i nominalnu vrednost akcija, s tim da minimalni iznos ne može biti manji od 3 miliona dinara. Ostale odredbe treba regulisati Statutom.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2"/>
          <w:szCs w:val="22"/>
        </w:rPr>
        <w:t xml:space="preserve">2) Usklađivanje osnivačkih akata akcionarskih društava - izmene postojećeg osnivačkog akta i donošenje statuta ukoliko ga akcionarsko društvo nema - rok do 30.06.2012.godine. Pored ovih opštih akata u istom roku mora da se donese i Kodeks korporativnog upravljanja i novi Poslovnik o radu skupštine.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SNIVAČKI AKT treba da sadrži samo osnovne odredbe koje su propisane Zakonom o privrednim društvima. Može da se nazove Ugovor o usaglašavanju i ne treba da sadrži više od 10-15 članova (sadržina je propisana zakonom i osnivački akt se ne menj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2"/>
          <w:szCs w:val="22"/>
        </w:rPr>
        <w:t xml:space="preserve">Osnivački akt treba da sadrži poslovno ime i sedište društva, pretežnu delatnost društva, iznos novčanog i nenovčanog dela osnovnog kapitala koji je upisan u Centralnom registru, sa naznakom o ukupnom iznosu novčanih i nenovačanih uloga koji su uplaćeni, odnosno uneti u društvo, kao i podatke o vrstama i klasama akcija koje je društvo izdalo, sa bitnim elementima svake klase akcija u smislu zakona koji uređuje tržište kapitala (unosi se zatečeno stanje). Osnivački akt potpisuje predsednik Skupštine i overava se u Sudu.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2"/>
          <w:szCs w:val="22"/>
        </w:rPr>
        <w:t xml:space="preserve">Sadržina STATUTA je precizno određena Zakonom o privrednim društvima (Statut po novom Zakonu o privrednim društvima reguliše sve ostalo što je sada predviđeno u osnivačkom aktu akcionarskog društva po postojećem Zakonu o privrednim društvima), s tim da su odredbe koje se tiču akcionarskog društva u većem delu imperativne u novom Zakonu (ne mogu se menjati Statutom). U tom delu u Statutu se samo treba pozvati na Zakon. Statutom se u najvećoj meri reguliše upravljanje društvom u zavisnosti od izabranog sistema upravljanja (jednodomni ili dvodomni).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3) Izbor novih organa društva u skladu sa izabranim sistemom upravljanja (jednodomni ili dvodomni sistem) mora da se izvrši najkasnije do 30.06.2012.godine.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2"/>
          <w:szCs w:val="22"/>
        </w:rPr>
        <w:t xml:space="preserve">4) Registracija izmena osnivačkog akta i statuta usklađenih sa Zakonom o privrednim društvima, kao i registracija novih organa mora da se izvrši najkasnije do 15.07.2012.godine. Novi organi stupaju na dužnost tek nakon izvršene registracije u Agenciji za privredne registre, a ne od dana izb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5) Usklađivanje poslovnog imena - Registrator Agencije za privredne registre koji vodi Registar privrednih subjekata će do 30.04.2012.godine po službenoj dužnosti poslovna imena postojećih privrednih društava uskladiti sa odredbama člana 22. Zakona o privrednim društvima kojim se propisuje da privredno društvo posluje i učestvuje u pravnom prometu pod poslovnim imenom koje obavezno sadrži: naziv, pravnu formu i mesto u kome je sedište društva, čime se iz poslovnog imena isključuju ulica i broj.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i/>
          <w:iCs/>
          <w:sz w:val="22"/>
          <w:szCs w:val="22"/>
        </w:rPr>
        <w:t xml:space="preserve">Nad postojećim akcionarskim društvima koja ne postupe u skladu sa napred navedenim odredbama zakona registrator Registra privrednih subjekata će pokrenuti postupak prinudne likvidacije. </w:t>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t xml:space="preserve">ORGANI DRUŠTVA </w:t>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rgani društva i njihova nadležnost su na potpuno drugačiji način regulisani u novom Zakonu o privrednim društvim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Postoje dva sistema upravljanja: jednodomni ili dvodomni, što se opredeljuje i reguliše Statutom akcionarskog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3"/>
          <w:szCs w:val="23"/>
        </w:rPr>
        <w:t xml:space="preserve">JEDNODOMNI SISTEM UPRAVLJANJA U JAVNOM AKCIONARSKOM DRUŠTVU </w:t>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 SKUPŠTIN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Skupštinu čine svi akcionari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dležnost Skupštine je definisana Zakonom.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dredbe o skupštini su iste nezavisno od toga da li je upravljanje jednodomno ili dvodomno.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2) ODBOR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bavlja i funkciju upravljanja i funkciju poslovođenj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U javnom akcionarskom društvu mora da postoje najmanje tri direktora, i to najmanje dva neizvršna i jedan nezavisni direktor (uslovi za neizvršne i nezavisne direktore su precizirani Zakonom). Zakonom je propisano da broj neizvršnih direktora (koji ne smeju biti zaposleni u Društvu) mora biti veći od broja izvršnih direktora, a najmanje jedan neizvršni direktor mora biti i nezavisni direktor.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U javnom akcionarskom društvu mora da postoji Odbor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Skupština imenuje članove Odbora direktora, a predsednika Odbora direktora koji mora biti neizvršni direktor bira Odbor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3) GENERALNI DIREKTOR </w:t>
      </w:r>
    </w:p>
    <w:p>
      <w:pPr>
        <w:pStyle w:val="Default"/>
        <w:jc w:val="both"/>
        <w:rPr/>
      </w:pPr>
      <w:r>
        <w:rPr>
          <w:rFonts w:cs="Times New Roman" w:ascii="Calibri;Century Gothic" w:hAnsi="Calibri;Century Gothic"/>
          <w:sz w:val="22"/>
          <w:szCs w:val="22"/>
        </w:rPr>
        <w:t xml:space="preserve">U jednodomnom sistemu ne mora da postoji Generalni direktor, ali članovi Odbora direktora mogu jednog od izvršnih direktora da imenuju kao Generalnog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4) KOMISIJA ZA REVIZIJU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bavezna komisija u okviru Odbora direktora je Komisija za reviziju, koju obrazuje Odbor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Mora imati najmanje tri člana i većina članova moraju biti neizvršni direktori, pri čemu predsednik Komisije za reviziju mora da bude nezavisni direktor.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jmanje jedan član mora biti ovlašćeni revizor ili lice sa potrebnim znanjima iz finansija i računovodstva, a koji je nezavisan od Društva. Ako nijedan od neizvršnih direktora ne ispunjava ove uslove, tog člana Komisije bira Skupštin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Član Komisije ne može biti lice koje je zaposleno ili angažovano od strane privrednog društva koje obavlja reviziju finansijskih izveštaja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5) OSTALE KOMISIJE ODBORA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stale komisije (Komisija za imenovanja, Komisija za naknade i druge) nisu obavezne, moraju imati najmanje tri člana, većina članova moraju biti neizvršni direktori, a najmanje jedan član mora biti nezavisni direktor. </w:t>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r>
    </w:p>
    <w:p>
      <w:pPr>
        <w:pStyle w:val="Default"/>
        <w:jc w:val="both"/>
        <w:rPr/>
      </w:pPr>
      <w:r>
        <w:rPr>
          <w:rFonts w:cs="Times New Roman" w:ascii="Calibri;Century Gothic" w:hAnsi="Calibri;Century Gothic"/>
          <w:sz w:val="23"/>
          <w:szCs w:val="23"/>
        </w:rPr>
        <w:t xml:space="preserve">DVODOMNI SISTEM UPRAVLJANJA U JAVNOM AKCIONARSKOM DRUŠTVU </w:t>
      </w:r>
    </w:p>
    <w:p>
      <w:pPr>
        <w:pStyle w:val="Default"/>
        <w:jc w:val="both"/>
        <w:rPr>
          <w:rFonts w:ascii="Calibri;Century Gothic" w:hAnsi="Calibri;Century Gothic" w:cs="Times New Roman"/>
          <w:sz w:val="22"/>
          <w:szCs w:val="22"/>
          <w:highlight w:val="green"/>
        </w:rPr>
      </w:pPr>
      <w:r>
        <w:rPr>
          <w:rFonts w:cs="Times New Roman" w:ascii="Calibri;Century Gothic" w:hAnsi="Calibri;Century Gothic"/>
          <w:sz w:val="22"/>
          <w:szCs w:val="22"/>
          <w:highlight w:val="green"/>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 SKUPŠTIN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Skupštinu čine svi akcionari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dležnost Skupštine je definisana Zakonom .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dredbe o skupštini su iste nezavisno od toga da li je upravljanje jednodomno ili dvodomno.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2) NADZORNI ODBOR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dležnost Nadzornog odbora je definisana Zakonom (na drugačiji način u odnosu na dosadašnja rešenja, ima širu nadležnost).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dzorni odbor ima najmanje tri člana, a ukoliko je broj članova veći, mora biti neparan.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Uslovi za člana Nadzornog odbora su propisani Zakonom.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Članovi Nadzornog odbora ne mogu biti izvršni direktori ni prokuristi Društva, i ne mogu biti zaposleni u Društvu, pri čemu najmanje jedan član mora biti nezavisan od Društva. </w:t>
      </w:r>
    </w:p>
    <w:p>
      <w:pPr>
        <w:pStyle w:val="Default"/>
        <w:jc w:val="both"/>
        <w:rPr/>
      </w:pPr>
      <w:r>
        <w:rPr>
          <w:rFonts w:cs="Times New Roman" w:ascii="Calibri;Century Gothic" w:hAnsi="Calibri;Century Gothic"/>
          <w:sz w:val="22"/>
          <w:szCs w:val="22"/>
        </w:rPr>
        <w:t xml:space="preserve">Skupština imenuje članove Nadzornog odbora, a članovi Nadzornog odbora između sebe biraju predsednika Nadzornog odb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3) IZVRŠNI ODBOR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Izvršni odbor mora imati najmanje tri izvršna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dzorni odbor imenuje Izvršni odbor.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4) GENERALNI DIREKTOR </w:t>
      </w:r>
    </w:p>
    <w:p>
      <w:pPr>
        <w:pStyle w:val="Default"/>
        <w:jc w:val="both"/>
        <w:rPr/>
      </w:pPr>
      <w:r>
        <w:rPr>
          <w:rFonts w:cs="Times New Roman" w:ascii="Calibri;Century Gothic" w:hAnsi="Calibri;Century Gothic"/>
          <w:sz w:val="22"/>
          <w:szCs w:val="22"/>
        </w:rPr>
        <w:t xml:space="preserve">U dvodomnom sistemu Generalni direktor je obavezni organ i jedan je od članova Izvršnog odb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dzorni odbor imenuje Generalnog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5) KOMISIJA ZA REVIZIJU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bavezna Komisija koju obrazuje Nadzorni odbor.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Mora imati najmanje tri člana, a predsednik Komisije mora biti lice nezavisno od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jmanje jedan član mora biti ovlašćeni revizor ili lice sa potrebnim znanjima iz finansija i računovodstva, a koji je nezavisan od Društva. Ako nijedan od neizvršnih direktora ne sipunajva ove uslove, tog člana Komisije bira Skupštin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Član Komisije ne može biti lice koje je zaposleno ili angažovano od strane privrednog društva koje obavlja reviziju finansijskih izveštaja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6) OSTALE KOMISIJE NADZORNOG ODB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Ostale komisije (Komisija za imenovanja, Komisija za naknade i druge) nisu obavezne, moraju imati najmanje tri člana, a najmanje jedan član mora biti lice nezavisno od Društva.</w:t>
      </w:r>
    </w:p>
    <w:p>
      <w:pPr>
        <w:pStyle w:val="Default"/>
        <w:jc w:val="both"/>
        <w:rPr>
          <w:rFonts w:cs="Times New Roman"/>
        </w:rPr>
      </w:pPr>
      <w:r>
        <w:rPr>
          <w:rFonts w:cs="Calibri;Century Gothic" w:ascii="Calibri;Century Gothic" w:hAnsi="Calibri;Century Gothic"/>
          <w:sz w:val="22"/>
          <w:szCs w:val="22"/>
        </w:rPr>
        <w:t xml:space="preserve"> </w:t>
      </w:r>
    </w:p>
    <w:p>
      <w:pPr>
        <w:pStyle w:val="Default"/>
        <w:jc w:val="both"/>
        <w:rPr>
          <w:rFonts w:ascii="Calibri;Century Gothic" w:hAnsi="Calibri;Century Gothic" w:cs="Times New Roman"/>
          <w:i/>
          <w:i/>
          <w:iCs/>
          <w:sz w:val="22"/>
          <w:szCs w:val="22"/>
        </w:rPr>
      </w:pPr>
      <w:r>
        <w:rPr>
          <w:rFonts w:cs="Times New Roman" w:ascii="Calibri;Century Gothic" w:hAnsi="Calibri;Century Gothic"/>
          <w:i/>
          <w:iCs/>
          <w:sz w:val="22"/>
          <w:szCs w:val="22"/>
        </w:rPr>
        <w:t>Mora se izabrati ili jednodomni ili dvodomni sistem.</w:t>
      </w:r>
    </w:p>
    <w:p>
      <w:pPr>
        <w:pStyle w:val="Default"/>
        <w:jc w:val="both"/>
        <w:rPr>
          <w:rFonts w:ascii="Calibri;Century Gothic" w:hAnsi="Calibri;Century Gothic" w:cs="Times New Roman"/>
          <w:i/>
          <w:i/>
          <w:iCs/>
          <w:sz w:val="22"/>
          <w:szCs w:val="22"/>
        </w:rPr>
      </w:pPr>
      <w:r>
        <w:rPr>
          <w:rFonts w:cs="Times New Roman" w:ascii="Calibri;Century Gothic" w:hAnsi="Calibri;Century Gothic"/>
          <w:i/>
          <w:iCs/>
          <w:sz w:val="22"/>
          <w:szCs w:val="22"/>
        </w:rPr>
      </w:r>
    </w:p>
    <w:p>
      <w:pPr>
        <w:pStyle w:val="Default"/>
        <w:jc w:val="both"/>
        <w:rPr>
          <w:rFonts w:ascii="Calibri;Century Gothic" w:hAnsi="Calibri;Century Gothic" w:cs="Times New Roman"/>
          <w:sz w:val="23"/>
          <w:szCs w:val="23"/>
        </w:rPr>
      </w:pPr>
      <w:r>
        <w:rPr>
          <w:rFonts w:cs="Times New Roman" w:ascii="Calibri;Century Gothic" w:hAnsi="Calibri;Century Gothic"/>
          <w:sz w:val="23"/>
          <w:szCs w:val="23"/>
        </w:rPr>
        <w:t xml:space="preserve">PRELAZNI PERIOD OD DANA STUPANJA NA SNAGU ZAKONA O PRIVREDNIM DRUŠTVIMA DO USKLAĐIVANJ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Obzirom da je novi Zakon o privrednim društvima stupio na snagu i primenjuje se od 01.02.2012.godine, do usklađivanja u prelaznom periodu, moraju se imati u vidu i primenjivati sledeće prelazne odredbe: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i/>
          <w:iCs/>
          <w:sz w:val="22"/>
          <w:szCs w:val="22"/>
        </w:rPr>
        <w:t xml:space="preserve">NA POSTOJEĆA AKCIONARSKA DRUŠTVA DO NJIHOVOG USKLAĐIVANJA PRIMENJIVAĆE SE ODREDBE NOVOG ZAKONA O PRIVREDNIM DRUŠTVIMA PRI ČEMU: </w:t>
      </w:r>
    </w:p>
    <w:p>
      <w:pPr>
        <w:pStyle w:val="Default"/>
        <w:jc w:val="both"/>
        <w:rPr>
          <w:rFonts w:ascii="Calibri;Century Gothic" w:hAnsi="Calibri;Century Gothic" w:cs="Times New Roman"/>
          <w:sz w:val="22"/>
          <w:szCs w:val="22"/>
        </w:rPr>
      </w:pPr>
      <w:r>
        <w:rPr>
          <w:rFonts w:cs="Times New Roman" w:ascii="Calibri;Century Gothic" w:hAnsi="Calibri;Century Gothic"/>
          <w:i/>
          <w:iCs/>
          <w:sz w:val="22"/>
          <w:szCs w:val="22"/>
        </w:rPr>
        <w:t xml:space="preserve">A) ODREDBE OSNIVAČKOG AKTA, STATUTA I DRUGIH OPŠTIH AKATA TIH DRUŠTAVA PRIMENJIVAĆE SE AKO NISU U SUPROTNOSTI SA ODREDBAMA OVOG ZAKONA; </w:t>
      </w:r>
    </w:p>
    <w:p>
      <w:pPr>
        <w:pStyle w:val="Default"/>
        <w:jc w:val="both"/>
        <w:rPr/>
      </w:pPr>
      <w:r>
        <w:rPr>
          <w:rFonts w:cs="Times New Roman" w:ascii="Calibri;Century Gothic" w:hAnsi="Calibri;Century Gothic"/>
          <w:i/>
          <w:iCs/>
          <w:sz w:val="22"/>
          <w:szCs w:val="22"/>
        </w:rPr>
        <w:t xml:space="preserve">B) POSTOJEĆI UPRAVNI ODBORI OBAVLJAĆE NADLEŽNOSTI ODBORA DIREKTORA U SMISLU NOVOG ZAKONA O PRIVREDNIM DRUŠTVIMA. </w:t>
      </w:r>
    </w:p>
    <w:p>
      <w:pPr>
        <w:pStyle w:val="Default"/>
        <w:jc w:val="both"/>
        <w:rPr>
          <w:rFonts w:ascii="Calibri;Century Gothic" w:hAnsi="Calibri;Century Gothic" w:cs="Times New Roman"/>
          <w:i/>
          <w:i/>
          <w:iCs/>
          <w:sz w:val="22"/>
          <w:szCs w:val="22"/>
        </w:rPr>
      </w:pPr>
      <w:r>
        <w:rPr>
          <w:rFonts w:cs="Times New Roman" w:ascii="Calibri;Century Gothic" w:hAnsi="Calibri;Century Gothic"/>
          <w:i/>
          <w:iCs/>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Znači, od 01.02.2012.godine do usklađivanja primenjuje se novi Zakon o privrednim društvima, pri čemu se postojeća osnivačka i druga akta primenjuju ukoliko nisu u suprotnosti sa novim Zakonom, a postojeći Upravni odbori obavljaće nadležnosti Odbora direktor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Imajući u vidu da Odbor direktora po novom Zakonu vodi poslove društva i određuje unutrašnju organizaciju društva i obavlja druge nadležnosti koje su po dosadašnjem Zakonu bile u nadležnosti direktora, u vremenskom periodu od 01.02.2012.godine do usklađivanja sa novim Zakonom, sve odluke direktora moraju biti odobrene od strane Upravnog odbora, odnosno direktori moraju dostaviti izveštaj o svim zaključenim poslovima Upravnom odboru.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Nadležnosti Odbora direktora po novom Zakonu o privrednim društvima, koje vrši Upravni odbor od 01.02.2012.godine do usklaĐivanja su sledeće: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 utvrđuje poslovnu strategiju i poslovne ciljeve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2) vodi poslove društva i određuje unutrašnju organizaciju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2"/>
          <w:szCs w:val="22"/>
        </w:rPr>
        <w:t xml:space="preserve">3) vrši unutrašnji nadzor nad poslovanjem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4) ustanovljava računovodstvene politike društva i politike upravljanja rizicim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5) odgovara za tačnost poslovnih knjiga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6) odgovara za tačnost finansijskih izveštaja društv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7) daje i opoziva prokuru;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8) saziva sednice skupštine i utvrđuje predlog dnevnog reda sa predlozima odluk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9) izdaje odobrene akcije, ako je na to ovlašćen statutom ili odlukom skupštine;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0) utvrđuje emisionu cenu akcija i drugih hartija od vrednosti u skladu sa odredbama Zakon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1) utvrđuje tržišnu vrednost akcija u skladu sa odredbama Zakon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2) donosi odluku o sticanju sopstvenih akcija u skladu sa odredbama Zakon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3) izračunava iznose dividendi koji u skladu sa ovim Zakonom, statutom i odlukom skupštine pripadaju pojedinim klasama akcionara, određuje dan i postupak njihove isplate, a određuje i način njihove isplate u okviru ovlašćenja koja su mu data statutom ili odlukom skupštine;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4) donosi odluku o raspodeli međudividendi akcionarima u skladu sa odredbama Zakona;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5) predlaže skupštini politiku naknada direktora, ako nije utvrđena statutom, i predlaže ugovore o radu, odnosno ugovore o angažovanju direktora po drugom osnovu;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t xml:space="preserve">16) izvršava odluke skupštine; </w:t>
      </w:r>
    </w:p>
    <w:p>
      <w:pPr>
        <w:pStyle w:val="Default"/>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jc w:val="both"/>
        <w:rPr/>
      </w:pPr>
      <w:r>
        <w:rPr>
          <w:rFonts w:cs="Times New Roman" w:ascii="Calibri;Century Gothic" w:hAnsi="Calibri;Century Gothic"/>
          <w:sz w:val="22"/>
          <w:szCs w:val="22"/>
        </w:rPr>
        <w:t xml:space="preserve">17) vrši druge poslove i donosi odluke u skladu sa ovim Zakonom, statutom i odlukama skupštine. </w:t>
      </w:r>
    </w:p>
    <w:p>
      <w:pPr>
        <w:pStyle w:val="Normal"/>
        <w:spacing w:before="0" w:after="200"/>
        <w:jc w:val="both"/>
        <w:rPr>
          <w:rFonts w:ascii="Calibri;Century Gothic" w:hAnsi="Calibri;Century Gothic" w:cs="Times New Roman"/>
          <w:sz w:val="22"/>
          <w:szCs w:val="22"/>
        </w:rPr>
      </w:pPr>
      <w:r>
        <w:rPr>
          <w:rFonts w:cs="Times New Roman"/>
          <w:sz w:val="22"/>
          <w:szCs w:val="2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sr-Latn-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51:00Z</dcterms:created>
  <dc:creator>Korisnik</dc:creator>
  <dc:description/>
  <dc:language>en-US</dc:language>
  <cp:lastModifiedBy> </cp:lastModifiedBy>
  <dcterms:modified xsi:type="dcterms:W3CDTF">2012-06-21T08:36:00Z</dcterms:modified>
  <cp:revision>5</cp:revision>
  <dc:subject/>
  <dc:title>ZAKON  O PRIVREDNIM DRUŠTVIMA</dc:title>
</cp:coreProperties>
</file>