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center"/>
        <w:rPr>
          <w:sz w:val="20"/>
          <w:lang w:val="sr-Latn-CS"/>
        </w:rPr>
      </w:pPr>
      <w:r>
        <w:rPr>
          <w:sz w:val="20"/>
          <w:lang w:val="sr-Latn-CS"/>
        </w:rPr>
        <w:t xml:space="preserve">IZVEŠTAJ KOMISIJE ZA GLASANJ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 GODIŠNJE SKUPŠTINE AKCION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DRŽANE 29.06.2012.god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25"/>
        <w:gridCol w:w="900"/>
        <w:gridCol w:w="900"/>
        <w:gridCol w:w="900"/>
        <w:gridCol w:w="720"/>
        <w:gridCol w:w="900"/>
        <w:gridCol w:w="126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čke dnevnog re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Punomo</w:t>
            </w:r>
            <w:r>
              <w:rPr>
                <w:sz w:val="20"/>
                <w:szCs w:val="20"/>
                <w:lang w:val="sr-Latn-CS"/>
              </w:rPr>
              <w:t>ćnik Ajduk Vladimi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omoćnik Spasojević Ljiljana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ZDRŽ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T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ZDRŽA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Donošenje Odluke o usvajanju predloženog dnevnog r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Donošenje Odluke o usvajanju Zapisnika  sa godišnje sednice Skupštine akcionara održane dana 28.06.2011.godin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usvajanju finansijskog izveštaja, izveštaja o poslovanju za 2011. godinu i Izveštaja revizora za 2011. g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Razmatranje i donošenje Odluke o usvajanju izveštaja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usvajanju izveštaja Nadzor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Razmatranje i donošenje Odluke o usvajanju Osnivačkog akta Druš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usvajanju Statuta druš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64" w:first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usvajanju Poslovnika o radu Skupštine druš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isteku mandata članovima Uprav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razrešenju predsednika i članova Nadzornog odb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izboru Revizora za 2012. godi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izboru članova Odbora direk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azmatranje i donošenje odluke o izboru člana komisije za revizi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</w:rPr>
              <w:t>Razmatranje predloga manjinskih akcionara od 08.06.2012.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KOMISIJA ZA GLAS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left="7560" w:hanging="0"/>
        <w:rPr>
          <w:sz w:val="20"/>
        </w:rPr>
      </w:pPr>
      <w:r>
        <w:rPr>
          <w:sz w:val="20"/>
        </w:rPr>
        <w:t>Miladinović Snežana,predsednik</w:t>
      </w:r>
    </w:p>
    <w:p>
      <w:pPr>
        <w:pStyle w:val="Normal"/>
        <w:ind w:left="75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left="7560" w:hanging="0"/>
        <w:rPr>
          <w:sz w:val="20"/>
        </w:rPr>
      </w:pPr>
      <w:r>
        <w:rPr>
          <w:sz w:val="20"/>
        </w:rPr>
        <w:t>Vladimir Ajduk, član</w:t>
      </w:r>
    </w:p>
    <w:p>
      <w:pPr>
        <w:pStyle w:val="Normal"/>
        <w:ind w:left="75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ind w:left="7560" w:hanging="0"/>
        <w:rPr>
          <w:sz w:val="20"/>
        </w:rPr>
      </w:pPr>
      <w:r>
        <w:rPr>
          <w:sz w:val="20"/>
        </w:rPr>
        <w:t>Todorović Bojana,čla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0"/>
        </w:tabs>
        <w:ind w:left="7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1:00Z</dcterms:created>
  <dc:creator> </dc:creator>
  <dc:description/>
  <dc:language>en-US</dc:language>
  <cp:lastModifiedBy> </cp:lastModifiedBy>
  <dcterms:modified xsi:type="dcterms:W3CDTF">2012-07-02T10:01:00Z</dcterms:modified>
  <cp:revision>3</cp:revision>
  <dc:subject/>
  <dc:title>RB</dc:title>
</cp:coreProperties>
</file>