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. 337. Zakona o privrednim društvima Upravni odbor „Ravnište“AD Krušev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J A V LJ U J E</w:t>
      </w:r>
    </w:p>
    <w:p>
      <w:pPr>
        <w:pStyle w:val="Normal"/>
        <w:jc w:val="center"/>
        <w:rPr/>
      </w:pPr>
      <w:r>
        <w:rPr/>
        <w:t>DOPUNU DNEVNOG REDA ZA REDOVNU SEDNICU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ravni odbor, na svojoj sednici održanoj dana 11.06.2012.godine, postupajući po zahtevu akcionara koji poseduju najmanje 5% akcija sa pravom glasa za dopunu dnevnog reda, doneo je odluku o prihvatanju predloga za dopunu dnevnog reda za redovnu sednicu Skupštine akcionara „Ravnište“AD Kruševac, koja je zakazana za 29.06.2012.godine sa početkom u 09h u sedištu Društva, tako što se dnevni red dopunjuje tačkom 16. koja gla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 Razmatranje predloga manjinskih akcionara od 08.06.2012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/>
      </w:pPr>
      <w:r>
        <w:rPr/>
        <w:t xml:space="preserve">                               </w:t>
      </w:r>
      <w:r>
        <w:rPr/>
        <w:t xml:space="preserve">- </w:t>
      </w:r>
      <w:r>
        <w:rPr>
          <w:sz w:val="22"/>
          <w:szCs w:val="22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- broj akcija koje o toj odluci glasaju - 57.782,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</w:rPr>
      </w:pPr>
      <w:r>
        <w:rPr>
          <w:sz w:val="22"/>
          <w:szCs w:val="22"/>
        </w:rPr>
        <w:t>- većina-odluka se donosi običnom većinom glasova prisutnih akciona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opuna dnevnog reda za sednicu Skupštine objavljuje se u dnevnom listu koji se distribuira na teritoriji Republike Srbije u tiražu od najmanje 100.000 primeraka, na internet stranici registra privrednih subjekata i na internet stranic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ednik Upravnog odb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amir Biber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34:00Z</dcterms:created>
  <dc:creator>deva</dc:creator>
  <dc:description/>
  <cp:keywords/>
  <dc:language>en-US</dc:language>
  <cp:lastModifiedBy>Ilija</cp:lastModifiedBy>
  <dcterms:modified xsi:type="dcterms:W3CDTF">2012-06-11T12:34:00Z</dcterms:modified>
  <cp:revision>2</cp:revision>
  <dc:subject/>
  <dc:title>Na osnovu čl</dc:title>
</cp:coreProperties>
</file>