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Ravnište» 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godišnje sednic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dišnja Skupština Akcionarskog društva »Ravnište«AD Kruševac održana je dana 29.06.2012. god.sa početkom u 09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Odluka o usvajanju zapisnika sa godišnje sednice Skupštine akcionara održane dana 28.06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Odluku o usvajanju finansijskog izveštaja, izveštaja o poslovanju za 2011.godinu i Izveštaja revizora za 2011.godinu</w:t>
      </w:r>
    </w:p>
    <w:p>
      <w:pPr>
        <w:pStyle w:val="Normal"/>
        <w:jc w:val="both"/>
        <w:rPr/>
      </w:pPr>
      <w:r>
        <w:rPr>
          <w:lang w:val="sr-Latn-CS"/>
        </w:rPr>
        <w:t>3.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Odluku o usvajanju Osnivačkog ak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Odluku o usvajanju Statu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Odluku o usvajanju Poslovnika o radu Skupštine društv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 xml:space="preserve">8.Odluku o utvrdjivanju isteka mandata članovima Upravnog odbora </w:t>
      </w:r>
    </w:p>
    <w:p>
      <w:pPr>
        <w:pStyle w:val="Normal"/>
        <w:rPr/>
      </w:pPr>
      <w:r>
        <w:rPr>
          <w:lang w:val="sl-SI"/>
        </w:rPr>
        <w:t>9.</w:t>
      </w:r>
      <w:r>
        <w:rPr>
          <w:lang w:val="sr-Latn-CS"/>
        </w:rPr>
        <w:t xml:space="preserve">Odluku o razrešenju predsedniku i članova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10.Odluku o izboru revizora za 2012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11.Odluku o izboru članova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>12.Odluku o izboru člana Komisije za revizi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8:00Z</dcterms:created>
  <dc:creator>a</dc:creator>
  <dc:description/>
  <dc:language>en-US</dc:language>
  <cp:lastModifiedBy> </cp:lastModifiedBy>
  <cp:lastPrinted>2011-06-30T09:06:00Z</cp:lastPrinted>
  <dcterms:modified xsi:type="dcterms:W3CDTF">2012-07-02T11:42:00Z</dcterms:modified>
  <cp:revision>4</cp:revision>
  <dc:subject/>
  <dc:title>TPK AD "DEVA" KRUŠEVAC</dc:title>
</cp:coreProperties>
</file>