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vla</w:t>
      </w:r>
      <w:r>
        <w:rPr>
          <w:lang w:val="sr-Latn-CS"/>
        </w:rPr>
        <w:t>šćenja iz člana 49. stav 1 tačka 9. Statuta «Ravnište» AD Kruševac, Odbor direktora «Ravnište» AD Kruševac svojom odlukom sa sednice održane dana 09.05.2014.godine sazvao je redovnu sednicu Skupštine akcionara «Ravnište» AD Kruševac za 20.06.2014.godine u prostorijama Društva u Kruševcu ul. Balkanska 3 sa početkom u 09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ako redovna sednica Skupštine «Ravnište» AD Kruševac sazvana za 20.06.2014.godine, nije održana zbog nedostatka kvoruma, to u skladu sa odredbama čl. 335. Zakona o privrednim društvima i odredbama čl. 35. Statuta «Ravnište» AD Kruševac, odnosno odredbama čl. 352. stav 1. i 2. Zakona  o privrednim društvima i odredbama čl. 38. stav 3. Statuta «Ravnište» AD Kruševac, Odbor direktora «Ravnište» AD Kruševac, svim akcionarima, dana 24.06.2014.godine upuću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ONOVLJENU REDOVNU SEDNICU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«RAVNIŠTE»AD KRUŠ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KOJA ĆE SE ODRŽATI DANA 07.07.2014. GODINE U SEDIŠTU</w:t>
      </w:r>
    </w:p>
    <w:p>
      <w:pPr>
        <w:pStyle w:val="Normal"/>
        <w:jc w:val="center"/>
        <w:rPr/>
      </w:pPr>
      <w:r>
        <w:rPr>
          <w:lang w:val="sr-Latn-CS"/>
        </w:rPr>
        <w:t>DRUŠTVA, BALKANSKA 3, SA POČETKOM U 14,00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D N E V N I M      R E D O 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12</w:t>
      </w:r>
      <w:r>
        <w:rPr>
          <w:sz w:val="22"/>
          <w:szCs w:val="22"/>
        </w:rPr>
        <w:t>.07.2013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3. godinu sa Izjavom o primeni kodeksa korporativnog upravljanja i Izveštaja revizora za 2013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3. godi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4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234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može odlučivati i raspravljati samo o tačkama na dnevnom red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8. stav 4. Statuta «Ravnište» AD Kruševac kvorum za ponovljenu redovnu sednicu čini jedna trećina od ukupnog broja glasova akcija sa pravom glasa po predmetnom pitanj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52. stav 5. Zakona o privrednim društvima dan akcionara neodržane sednice odnosno dan 10.06.2014. godine važi i za ponovljenu sednic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44. stav 18. Zakona o privrednim društvima ako je u punomoćju za glasanje navedeno da se daje za jednu sednicu Skupštine ono važi i za ponovljenu sednicu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6 Statuta «Ravnište» AD Kruševac materijali za ovu sednicu Skupštine su stavljeni na raspolaganje akcionarima počev od dana 14.05.2014.godine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j Poziv objavljuje se na internet stranici Društva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>, na sajtu APR-a i na sajtu Beogradske berze.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color w:val="0000FF"/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Odbora direkto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Mirjana Stošić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6:00Z</dcterms:created>
  <dc:creator> </dc:creator>
  <dc:description/>
  <cp:keywords/>
  <dc:language>en-US</dc:language>
  <cp:lastModifiedBy>Korisnik</cp:lastModifiedBy>
  <dcterms:modified xsi:type="dcterms:W3CDTF">2014-06-20T08:26:00Z</dcterms:modified>
  <cp:revision>4</cp:revision>
  <dc:subject/>
  <dc:title>Na osnovu ovlašćenja iz člana 49</dc:title>
</cp:coreProperties>
</file>