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"RAVNIŠTE"A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>
          <w:lang w:val="sl-SI"/>
        </w:rPr>
      </w:pPr>
      <w:r>
        <w:rPr>
          <w:lang w:val="sl-SI"/>
        </w:rPr>
        <w:t>BROJ: 37</w:t>
      </w:r>
    </w:p>
    <w:p>
      <w:pPr>
        <w:pStyle w:val="Normal"/>
        <w:rPr/>
      </w:pPr>
      <w:r>
        <w:rPr>
          <w:lang w:val="sl-SI"/>
        </w:rPr>
        <w:t>20.06.2014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sr-Latn-CS"/>
        </w:rPr>
        <w:t xml:space="preserve">Z   A   P   I   S   N   I   K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>Sa sednice Odbora direktora „Ravnište“ AD Kruševac održane dana 20.06.2014. godine sa početkom u 16 časova,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Sednici prisustvuju: Mirjana Stošić, predsednik i članovi Vladimir Ajduk i Stojan Pardjovski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Za sednicu je predložen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 xml:space="preserve">D N E V N I    R E D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1.Usvajanje zapisnika sa prethodne sednice Odbora direkt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</w:t>
      </w:r>
      <w:r>
        <w:rPr>
          <w:lang w:val="sr-Latn-CS"/>
        </w:rPr>
        <w:t>2.Sazivanje ponovljene redovne Skupštine »Ravnište» AD Kruše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/>
        <w:t xml:space="preserve">AD-1  </w:t>
      </w:r>
      <w:r>
        <w:rPr>
          <w:b w:val="false"/>
          <w:bCs w:val="false"/>
        </w:rPr>
        <w:t>Predsednik Odbora direktora je upoznala prisutne članove sa zapisnikom sa prethodne sednice, koji je dostavljen uz poziv kao materijal, i istakala da na isti nije bilo primedbi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Nakon izlaganja jednoglasno je doneta sledeća: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center"/>
        <w:rPr/>
      </w:pPr>
      <w:r>
        <w:rPr/>
        <w:t>O D L U K A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/>
      </w:pPr>
      <w:r>
        <w:rPr>
          <w:b w:val="false"/>
          <w:bCs w:val="false"/>
        </w:rPr>
        <w:t>Usvaja se zapisnik sa sednice Odbora direktora "Ravnište" AD Kruševac od 09.05.20143. godine, zaveden pod brojem 24.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lang w:val="sr-Latn-CS"/>
        </w:rPr>
      </w:pPr>
      <w:r>
        <w:rPr>
          <w:b/>
          <w:bCs/>
        </w:rPr>
        <w:t>AD-</w:t>
      </w:r>
      <w:r>
        <w:rPr>
          <w:bCs/>
        </w:rPr>
        <w:t>2</w:t>
      </w:r>
      <w:r>
        <w:rPr/>
        <w:t xml:space="preserve">   Predsednik Odbora direktora je predložila prisutnim da se ponovljena redovn</w:t>
      </w:r>
      <w:r>
        <w:rPr>
          <w:lang w:val="sl-SI"/>
        </w:rPr>
        <w:t xml:space="preserve">a </w:t>
      </w:r>
      <w:r>
        <w:rPr/>
        <w:t xml:space="preserve">Skupština «Ravnište» AD Kruševac održi dana  07.07.2014. godine u 14 časova </w:t>
      </w:r>
      <w:r>
        <w:rPr>
          <w:lang w:val="sr-Latn-CS"/>
        </w:rPr>
        <w:t>sa utvrđenim dnevnim redom kao na redovnoj sednici Skupštine koja nije održana zbog nedostatka kvoru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kon kraće diskusije doneta je sledeća: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jc w:val="center"/>
        <w:rPr>
          <w:b/>
          <w:b/>
        </w:rPr>
      </w:pPr>
      <w:r>
        <w:rPr>
          <w:lang w:val="sr-Latn-CS"/>
        </w:rPr>
        <w:t xml:space="preserve">o </w:t>
      </w:r>
      <w:r>
        <w:rPr/>
        <w:t>sazivanju ponovljene redovne skupštine akcionara za 2014. godinu</w:t>
      </w:r>
    </w:p>
    <w:p>
      <w:pPr>
        <w:pStyle w:val="Style9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Saziva se ponovljena redovna sednica Skupštine akcionara koja će se održati dana 07.07.2014. godine sa početkom u  14 časova, u prostorijama „Ravnište“ a.d. u Kruševcu, Balkanska 3 sa sledećim dnevnim redom: </w:t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12</w:t>
      </w:r>
      <w:r>
        <w:rPr>
          <w:sz w:val="22"/>
          <w:szCs w:val="22"/>
        </w:rPr>
        <w:t>.07.2013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3. godinu sa Izjavom o primeni kodeksa korporativnog upravljanja i Izveštaja revizora za 2013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3. godi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/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4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može odlučivati i raspravljati samo o tačkama na dnevnom red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U skladu sa čl. 38. stav 4. Statuta «Ravnište» AD Kruševac kvorum za ponovljenu redovnu sednicu čini jedna trećina od ukupnog broja glasova akcija sa pravom glasa po predmetnom pitanj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U skladu sa čl. 352. stav 5. Zakona o privrednim društvima dan akcionara neodržane sednice odnosno dan 10.06.2014. godine važi i za ponovljenu sednic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44. stav 18. Zakona o privrednim društvima ako je u punomoćju za glasanje navedeno da se daje za jednu sednicu Skupštine ono važi i za ponovljenu sednicu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U skladu sa čl. 36 Statuta «Ravnište» AD Kruševac materijali za ovu sednicu Skupštine su stavljeni na raspolaganje akcionarima počev od dana 14.05.2014.godine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 odluka objavljuje se na internet stranici Društva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 xml:space="preserve"> i na sajtu Beogradske berze.</w:t>
      </w:r>
    </w:p>
    <w:p>
      <w:pPr>
        <w:pStyle w:val="Normal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ednica je završena u 17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Predsednik Odbora direktora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Mirjana Stoš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>"RAVNIŠTE"AD</w:t>
      </w:r>
    </w:p>
    <w:p>
      <w:pPr>
        <w:pStyle w:val="Normal"/>
        <w:rPr>
          <w:lang w:val="sl-SI"/>
        </w:rPr>
      </w:pPr>
      <w:r>
        <w:rPr>
          <w:lang w:val="sl-SI"/>
        </w:rPr>
        <w:t>ODBOR DIREKTORA</w:t>
      </w:r>
    </w:p>
    <w:p>
      <w:pPr>
        <w:pStyle w:val="Normal"/>
        <w:rPr>
          <w:lang w:val="sl-SI"/>
        </w:rPr>
      </w:pPr>
      <w:r>
        <w:rPr>
          <w:lang w:val="sl-SI"/>
        </w:rPr>
        <w:t>BROJ: 37</w:t>
      </w:r>
    </w:p>
    <w:p>
      <w:pPr>
        <w:pStyle w:val="Normal"/>
        <w:rPr/>
      </w:pPr>
      <w:r>
        <w:rPr>
          <w:lang w:val="sl-SI"/>
        </w:rPr>
        <w:t>20.06.2014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352. Zakona o privrednim društvima (Sl.glasnik RS, br.36/2011 i 99/2011) i čl. 38.stav 3. Statuta »Ravnište»AD Kruševac, Odbor direktora je na svojoj sednici od 20.06.2014. godine doneo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Style9"/>
        <w:widowControl/>
        <w:autoSpaceDE w:val="true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lang w:val="sr-Latn-CS"/>
        </w:rPr>
        <w:t xml:space="preserve">o </w:t>
      </w:r>
      <w:r>
        <w:rPr/>
        <w:t>sazivanju ponovljene redovne skupštine akcionara za 2014. godinu</w:t>
      </w:r>
    </w:p>
    <w:p>
      <w:pPr>
        <w:pStyle w:val="Style9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Saziva se ponovljena redovna sednica Skupštine akcionara koja će se održati dana 07.07.2014. godine sa početkom u  14 časova, u prostorijama „Ravnište“ a.d. u Kruševcu, Balkanska 3 sa sledećim dnevnim redom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12</w:t>
      </w:r>
      <w:r>
        <w:rPr>
          <w:sz w:val="22"/>
          <w:szCs w:val="22"/>
        </w:rPr>
        <w:t>.07.2013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3. godinu sa Izjavom o primeni kodeksa korporativnog upravljanja i Izveštaja revizora za 2013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3. godi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4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ind w:left="216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uppressAutoHyphens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može odlučivati i raspravljati samo o tačkama na dnevnom red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8. stav 4. Statuta «Ravnište»AD Kruševac kvorum za ponovljenu redovnu sednicu čini jedna trećina od ukupnog broja glasova akcija sa pravom glasa po predmetnom pitanj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U skladu sa čl. 352. stav 5. Zakona o privrednim društvima dan akcionara neodržane sednice odnosno dan 10.06.2014. godine važi i za ponovljenu sednic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44. stav 18. Zakona o privrednim društvima ako je u punomoćju za glasanje navedeno da se daje za jednu sednicu Skupštine ono važi i za ponovljenu sednicu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U skladu sa čl. 36 Statuta «Ravnište»AD Kruševac materijali za ovu sednicu Skupštine su stavljeni na raspolaganje akcionarima počev od dana 14.05.2014.godine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9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 odluka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 xml:space="preserve"> i na sajtu Beogradske berze.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Predsednik Odbora direktora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</w:t>
      </w:r>
      <w:r>
        <w:rPr>
          <w:lang w:val="sl-SI"/>
        </w:rPr>
        <w:t>Mirjana Stoš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14:00Z</dcterms:created>
  <dc:creator>RS01</dc:creator>
  <dc:description/>
  <cp:keywords/>
  <dc:language>en-US</dc:language>
  <cp:lastModifiedBy>Korisnik</cp:lastModifiedBy>
  <cp:lastPrinted>2013-05-13T13:21:00Z</cp:lastPrinted>
  <dcterms:modified xsi:type="dcterms:W3CDTF">2014-06-25T10:20:00Z</dcterms:modified>
  <cp:revision>5</cp:revision>
  <dc:subject/>
  <dc:title>                               </dc:title>
</cp:coreProperties>
</file>