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a osnovu člana 65. Zakona o tržištu kapitala (Sl. glasnik RS br. 31/2011) </w:t>
      </w:r>
      <w:r>
        <w:rPr>
          <w:lang w:val="sr-Latn-CS"/>
        </w:rPr>
        <w:t>«Ravnište»</w:t>
      </w:r>
      <w:r>
        <w:rPr/>
        <w:t xml:space="preserve"> a.d. iz Kruševca, ul. Balkanska 3.,  matični broj 07144229, objavljuje: </w:t>
        <w:br/>
        <w:b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</w:r>
      <w:r>
        <w:rPr>
          <w:b/>
        </w:rPr>
        <w:t xml:space="preserve">IZVEŠTAJ O BITNOM DOGAĐAJU </w:t>
        <w:br/>
      </w:r>
      <w:r>
        <w:rPr/>
        <w:br/>
      </w:r>
      <w:r>
        <w:rPr>
          <w:b/>
        </w:rPr>
        <w:t xml:space="preserve">(Odlaganje redovne sednice Skupštine akcionara) </w:t>
        <w:b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6"/>
          <w:szCs w:val="26"/>
        </w:rPr>
      </w:pPr>
      <w:r>
        <w:rPr>
          <w:sz w:val="22"/>
        </w:rPr>
        <w:br/>
      </w:r>
      <w:r>
        <w:rPr/>
        <w:br/>
      </w:r>
      <w:r>
        <w:rPr>
          <w:szCs w:val="26"/>
        </w:rPr>
        <w:t>Obaveštavamo akcionare da je zbog nedostatka kvoruma odložena redovna sednica Skupštine akcionara “Ravnište” a.d. Kr</w:t>
      </w:r>
      <w:r>
        <w:rPr>
          <w:szCs w:val="26"/>
          <w:lang w:val="sr-Latn-CS"/>
        </w:rPr>
        <w:t>uševac</w:t>
      </w:r>
      <w:r>
        <w:rPr>
          <w:szCs w:val="26"/>
        </w:rPr>
        <w:t xml:space="preserve">, koja je bila zakazana za 20.06.2014. godine u sedištu Društva u Kruševcu, ul. Balkanska 3, sa početkom u 09 časova. </w:t>
        <w:br/>
        <w:br/>
        <w:br/>
        <w:t xml:space="preserve">U skladu sa odredbama Zakona o privrednim društvima i Statuta “Ravnište” a.d., Odbor direktora “Ravnište” a.d. Kruševac, je na sednici održanoj 20.06.2014. godine doneo odluku o sazivanju  ponovljene sednice Skupštine sa istim dnevnim redom, koja će se održati 07.07.2014. godine u sedištu Društva u Kruševcu, ul. Balkanska 3, sa početkom u 14 časova. </w:t>
        <w:br/>
        <w:br/>
        <w:br/>
        <w:t>Ovo obave</w:t>
      </w:r>
      <w:r>
        <w:rPr>
          <w:szCs w:val="26"/>
          <w:lang w:val="sr-Latn-CS"/>
        </w:rPr>
        <w:t>štenje objaviti na sajtu Društva, Beogradske berze i Komisije za hartije od vrednosti</w:t>
      </w:r>
      <w:r>
        <w:rPr>
          <w:szCs w:val="26"/>
        </w:rPr>
        <w:br/>
      </w:r>
    </w:p>
    <w:p>
      <w:pPr>
        <w:pStyle w:val="Normal"/>
        <w:rPr>
          <w:sz w:val="22"/>
        </w:rPr>
      </w:pPr>
      <w:r>
        <w:rPr>
          <w:sz w:val="22"/>
        </w:rPr>
        <w:b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  <w:br/>
        <w:t xml:space="preserve">                                                                                                         Predsednik Odbora direktora,</w:t>
        <w:br/>
        <w:br/>
        <w:t xml:space="preserve">                                                                                                         Mirjana Stošić</w:t>
        <w:br/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55:00Z</dcterms:created>
  <dc:creator> </dc:creator>
  <dc:description/>
  <cp:keywords/>
  <dc:language>en-US</dc:language>
  <cp:lastModifiedBy>Korisnik</cp:lastModifiedBy>
  <cp:lastPrinted>2014-06-24T08:43:00Z</cp:lastPrinted>
  <dcterms:modified xsi:type="dcterms:W3CDTF">2014-06-24T07:48:00Z</dcterms:modified>
  <cp:revision>5</cp:revision>
  <dc:subject/>
  <dc:title>Odlaganje XXXIII sednice Skupštine akcionara - Energoprojekt holding a</dc:title>
</cp:coreProperties>
</file>