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"RAVNIŠTE"AD</w:t>
      </w:r>
    </w:p>
    <w:p>
      <w:pPr>
        <w:pStyle w:val="Normal"/>
        <w:rPr>
          <w:lang w:val="sl-SI"/>
        </w:rPr>
      </w:pPr>
      <w:r>
        <w:rPr>
          <w:lang w:val="sl-SI"/>
        </w:rPr>
        <w:t>ODBOR DIREKTORA</w:t>
      </w:r>
    </w:p>
    <w:p>
      <w:pPr>
        <w:pStyle w:val="Normal"/>
        <w:rPr>
          <w:lang w:val="sl-SI"/>
        </w:rPr>
      </w:pPr>
      <w:r>
        <w:rPr>
          <w:lang w:val="sl-SI"/>
        </w:rPr>
        <w:t>BROJ: 11</w:t>
      </w:r>
    </w:p>
    <w:p>
      <w:pPr>
        <w:pStyle w:val="Normal"/>
        <w:rPr>
          <w:lang w:val="sl-SI"/>
        </w:rPr>
      </w:pPr>
      <w:r>
        <w:rPr>
          <w:lang w:val="sl-SI"/>
        </w:rPr>
        <w:t>17.05.2013.god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lang w:val="sr-Latn-CS"/>
        </w:rPr>
        <w:t xml:space="preserve">Z   A   P   I   S   N   I   K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>Sa sednice Odbora direktora „Ravnište“ AD Kruševac održane dana 17.05.2013. godine sa početkom u 13 časova, u sedištu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l-SI"/>
        </w:rPr>
      </w:pPr>
      <w:r>
        <w:rPr>
          <w:lang w:val="sr-Latn-CS"/>
        </w:rPr>
        <w:t xml:space="preserve">                   </w:t>
      </w:r>
      <w:r>
        <w:rPr>
          <w:lang w:val="sr-Latn-CS"/>
        </w:rPr>
        <w:t>Sednici prisustvuju: Mirjana Stošić, predsednik i članovi Vladimir Ajduk i Stojan Pardjovski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</w:t>
      </w:r>
      <w:r>
        <w:rPr>
          <w:lang w:val="sr-Latn-CS"/>
        </w:rPr>
        <w:t>Za sednicu je predložen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</w:t>
      </w:r>
      <w:r>
        <w:rPr>
          <w:lang w:val="sr-Latn-CS"/>
        </w:rPr>
        <w:t xml:space="preserve">D N E V N I    R E D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</w:t>
      </w:r>
      <w:r>
        <w:rPr>
          <w:lang w:val="sr-Latn-CS"/>
        </w:rPr>
        <w:t>1.Usvajanje zapisnika sa prethodne sednice Odbora direkt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</w:t>
      </w:r>
      <w:r>
        <w:rPr>
          <w:lang w:val="sr-Latn-CS"/>
        </w:rPr>
        <w:t>2.Sazivanje redovne Skupštine »Ravnište» AD Kruše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- vreme i mesto održavanj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- usvajanje predloga odluka za Skupštinu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- utvrdjivanje dana akcio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BodyText2"/>
        <w:rPr/>
      </w:pPr>
      <w:r>
        <w:rPr/>
        <w:t xml:space="preserve">AD-1  </w:t>
      </w:r>
      <w:r>
        <w:rPr>
          <w:b w:val="false"/>
          <w:bCs w:val="false"/>
        </w:rPr>
        <w:t>Predsednik Odbora direktora je upoznala prisutne članove sa zapisnikom sa prethodne sednice, koji je dostavljen uz poziv kao materijal, i istakala da na isti nije bilo primedbi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Nakon izlaganja jednoglasno je doneta sledeća: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center"/>
        <w:rPr/>
      </w:pPr>
      <w:r>
        <w:rPr/>
        <w:t>O D L U K A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Usvaja se zapisnik sa sednice Odbora direktora "Ravnište" AD Kruševac od 26.03.2013. godine, zaveden pod brojem 7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color w:val="000000"/>
          <w:sz w:val="22"/>
          <w:szCs w:val="22"/>
          <w:lang w:val="sr-Latn-CS"/>
        </w:rPr>
      </w:pPr>
      <w:r>
        <w:rPr>
          <w:b/>
          <w:bCs/>
        </w:rPr>
        <w:t>AD-</w:t>
      </w:r>
      <w:r>
        <w:rPr>
          <w:bCs/>
        </w:rPr>
        <w:t>2</w:t>
      </w:r>
      <w:r>
        <w:rPr/>
        <w:t xml:space="preserve">   Predsednik Odbora direktora je predložila prisutnim da se redovn</w:t>
      </w:r>
      <w:r>
        <w:rPr>
          <w:lang w:val="sl-SI"/>
        </w:rPr>
        <w:t xml:space="preserve">a </w:t>
      </w:r>
      <w:r>
        <w:rPr/>
        <w:t>Skupština «Ravnište» AD Kruševac održi dana  25.06.2013. godine u 10 časova . Za dnevni red  se predlaže</w:t>
      </w:r>
      <w:r>
        <w:rPr>
          <w:b/>
        </w:rPr>
        <w:t xml:space="preserve">: </w:t>
      </w:r>
      <w:r>
        <w:rPr>
          <w:lang w:val="sr-Latn-CS"/>
        </w:rPr>
        <w:t>Izbor predsednika Skupštine i radnih tela, Verifikacija mandata, Donošenje Odluke o usvajanju predloženog dnevnog reda, Donošenje Odluke o usvajanju Zapisnika  sa redovne sednice Skupštine akcionara održane dana 29</w:t>
      </w:r>
      <w:r>
        <w:rPr/>
        <w:t>.06.2012</w:t>
      </w:r>
      <w:r>
        <w:rPr>
          <w:lang w:val="sr-Latn-CS"/>
        </w:rPr>
        <w:t xml:space="preserve"> godine, Razmatranje i donošenje Odluke o </w:t>
      </w:r>
      <w:r>
        <w:rPr/>
        <w:t xml:space="preserve">usvajanju finansijskog izveštaja, </w:t>
      </w:r>
      <w:r>
        <w:rPr>
          <w:lang w:val="sr-Latn-CS"/>
        </w:rPr>
        <w:t>Godišnjeg I</w:t>
      </w:r>
      <w:r>
        <w:rPr/>
        <w:t xml:space="preserve">zveštaja o poslovanju za 2012. godinu </w:t>
      </w:r>
      <w:r>
        <w:rPr>
          <w:bCs/>
        </w:rPr>
        <w:t>sa Izjavom o primeni kodeksa korporativnog upravljanja</w:t>
      </w:r>
      <w:r>
        <w:rPr>
          <w:b/>
        </w:rPr>
        <w:t xml:space="preserve"> </w:t>
      </w:r>
      <w:r>
        <w:rPr/>
        <w:t>i Izveštaja revizora za 2012. godinu</w:t>
      </w:r>
      <w:r>
        <w:rPr>
          <w:lang w:val="sr-Latn-CS"/>
        </w:rPr>
        <w:t xml:space="preserve">, Razmatranje i donošenje Odluke o </w:t>
      </w:r>
      <w:r>
        <w:rPr/>
        <w:t xml:space="preserve">usvajanju izveštaja Odbora direktora o poslovanju u 2012.godini, </w:t>
      </w:r>
      <w:r>
        <w:rPr>
          <w:lang w:val="sr-Latn-CS"/>
        </w:rPr>
        <w:t>Razmatranje i donošenje Odluke o izboru revizora za 2013. godinu, Razmatranje i donošenje Odluke o  raspodeli dobiti i pokriću gubitka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kon kraće diskusije doneta je sledeća: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>O D L U K A</w:t>
      </w:r>
    </w:p>
    <w:p>
      <w:pPr>
        <w:pStyle w:val="Normal"/>
        <w:jc w:val="center"/>
        <w:rPr>
          <w:b/>
          <w:b/>
        </w:rPr>
      </w:pPr>
      <w:r>
        <w:rPr>
          <w:lang w:val="sr-Latn-CS"/>
        </w:rPr>
        <w:t xml:space="preserve">o </w:t>
      </w:r>
      <w:r>
        <w:rPr/>
        <w:t>sazivanju redovne skupštine akcionara za 2013. godinu</w:t>
      </w:r>
    </w:p>
    <w:p>
      <w:pPr>
        <w:pStyle w:val="Style9"/>
        <w:spacing w:lineRule="exact" w:line="259"/>
        <w:ind w:left="696" w:right="677" w:firstLine="211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vate se na redovnu sednicu Skupštine akcionara koja će se održati dana 25.06.2013. godine sa početkom u  10 časova, u prostorijama „Ravnište“ a.d. u Kruševcu, Balkanska 3 sa sledećim dnevnim redom: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 RE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predsednika Skupštine i radnih tel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rifikacija mandat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onošenje Odluke o usvajanju predloženog dnevnog reda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RSRVNKE73646, CFI: 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broj akcija koje o toj odluci glasaju – 57.782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val="sr-Latn-CS"/>
        </w:rPr>
        <w:t>Donošenje Odluke o usvajanju Zapisnika  sa redovne sednice Skupštine akcionara održane dana 29</w:t>
      </w:r>
      <w:r>
        <w:rPr>
          <w:sz w:val="22"/>
          <w:szCs w:val="22"/>
        </w:rPr>
        <w:t>.06.2012</w:t>
      </w:r>
      <w:r>
        <w:rPr>
          <w:sz w:val="22"/>
          <w:szCs w:val="22"/>
          <w:lang w:val="sr-Latn-CS"/>
        </w:rPr>
        <w:t xml:space="preserve"> god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- 57.782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 xml:space="preserve">usvajanju finansijskog izveštaja, godišnjeg izveštaja o poslovanju za 2012. godinu </w:t>
      </w:r>
      <w:r>
        <w:rPr>
          <w:bCs/>
          <w:sz w:val="22"/>
          <w:szCs w:val="22"/>
        </w:rPr>
        <w:t>sa Izjavom o primeni kodeksa korporativnog upravljanja i Izveštaja revizora</w:t>
      </w:r>
      <w:r>
        <w:rPr>
          <w:sz w:val="22"/>
          <w:szCs w:val="22"/>
        </w:rPr>
        <w:t xml:space="preserve"> za 2012. godinu</w:t>
      </w:r>
      <w:r>
        <w:rPr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izveštaja Odbora direktora o poslovanju u 2012. godin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donošenje Odluke o izboru revizora za 2013. godin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donošenje Odluke o raspodeli dobiti i pokriću gubitk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Style9"/>
        <w:spacing w:lineRule="exact" w:line="254"/>
        <w:ind w:right="154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n utvrđivanja akcionara je 15.06.2013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II. Odbor direktora </w:t>
      </w:r>
      <w:r>
        <w:rPr>
          <w:b/>
          <w:lang w:val="sr-Latn-CS"/>
        </w:rPr>
        <w:t xml:space="preserve">PREDLAŽE </w:t>
      </w:r>
      <w:r>
        <w:rPr>
          <w:lang w:val="sr-Latn-CS"/>
        </w:rPr>
        <w:t>Skupštini da na sednici koja će se održati 25.06.2013. godine donese sledeć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D-1. Izabere  predsednik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D-2 .Verifikuje  mandate svim licima koja za to steknu pravo na osnovu punomoći koja daju akcionari i obezbede cenzus predviđen Statutom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D-3.Usvoji predloženi dnevni re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firstLine="18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AD-4. Donošenje Odluke o usvajanju zapisnika sa redovne sednice Skupštine akcionara održane 29.06.2012.godine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>PREDLOG ODLUK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jc w:val="both"/>
        <w:rPr/>
      </w:pPr>
      <w:r>
        <w:rPr/>
        <w:t>1. Usvaja se Zapisnik sa redovne sednice Skupštine Društva od 29.06.2012. godi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va odluka stupa na snagu danom donošenja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bCs/>
        </w:rPr>
      </w:pPr>
      <w:r>
        <w:rPr>
          <w:lang w:val="sr-Latn-CS"/>
        </w:rPr>
        <w:t xml:space="preserve">AD-5 Razmatranje i donošenje Odluke o </w:t>
      </w:r>
      <w:r>
        <w:rPr/>
        <w:t>usvajanju finansijskog izveštaja, Godi</w:t>
      </w:r>
      <w:r>
        <w:rPr>
          <w:lang w:val="sr-Latn-CS"/>
        </w:rPr>
        <w:t xml:space="preserve">šnjeg </w:t>
      </w:r>
      <w:r>
        <w:rPr/>
        <w:t xml:space="preserve">izveštaja o poslovanju za 2012. godinu </w:t>
      </w:r>
      <w:r>
        <w:rPr>
          <w:bCs/>
          <w:lang w:val="sr-Latn-CS"/>
        </w:rPr>
        <w:t>sa Izjavom o primeni Kodeksa korporativnog upravljanja</w:t>
      </w:r>
      <w:r>
        <w:rPr>
          <w:bCs/>
        </w:rPr>
        <w:t xml:space="preserve"> i Izveštaja revizora za 2012. godinu</w:t>
      </w:r>
      <w:r>
        <w:rPr>
          <w:bCs/>
          <w:lang w:val="sr-Latn-CS"/>
        </w:rPr>
        <w:t>: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Style9"/>
        <w:widowControl/>
        <w:autoSpaceDE w:val="true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</w:t>
      </w:r>
      <w:r>
        <w:rPr>
          <w:lang w:val="sr-Latn-CS"/>
        </w:rPr>
        <w:t xml:space="preserve">PREDLOG ODLUK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Latn-CS"/>
        </w:rPr>
        <w:t xml:space="preserve">Usvaja se Finansijski izveštaj Društva za 2012. godinu, Godišnji Izveštaj o poslovanju </w:t>
      </w:r>
      <w:r>
        <w:rPr>
          <w:bCs/>
          <w:lang w:val="sr-Latn-CS"/>
        </w:rPr>
        <w:t>za 2012.godinu sa Izjavom o primeni Kodeksa korporativnog upravljanja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i Izveštaj revizora za 2012. godinu, u tekstovima koji su sastavni delovi ove Odluke.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lang w:val="sr-Latn-CS"/>
        </w:rPr>
        <w:t>Ova Odluka stupa na snagu danom donošenja</w:t>
      </w:r>
      <w:r>
        <w:rPr>
          <w:lang w:val="hr-HR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D-6.Razmatranje i donošenje odluke o usvajanju izveštaja Odbora direktora o poslovanju u 2012. godin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</w:t>
      </w:r>
      <w:r>
        <w:rPr>
          <w:lang w:val="sr-Latn-CS"/>
        </w:rPr>
        <w:t>PREDLOG ODLUK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SVAJANJU IZVEŠTAJA ODBORA DIREKT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 xml:space="preserve">Usvaja se Izveštaj Odbora direktora Društva, u tekstu koji je sastavni deo ove Odluke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>
          <w:bCs/>
          <w:lang w:val="sr-Latn-CS"/>
        </w:rPr>
      </w:pPr>
      <w:r>
        <w:rPr>
          <w:lang w:val="sr-Latn-CS"/>
        </w:rPr>
        <w:t>Ova Odluka stupa na snagu danom donošenja</w:t>
      </w:r>
      <w:r>
        <w:rPr>
          <w:lang w:val="hr-HR"/>
        </w:rPr>
        <w:t>.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D-7. Razmatranje i donošenje Odluke o izboru revizora za 2013. godinu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P R E D L O G  O D L U K E                            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IZBORU REVIZORA ZA 2013.GODIN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Za Revizora računovodstvenih izveštaja Društva za 2013. godinu bira se revizorska kuća KPMG d.o.o. Beograd, Kraljice Natalije 11.</w:t>
      </w:r>
    </w:p>
    <w:p>
      <w:pPr>
        <w:pStyle w:val="Normal"/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Odluka stupa na snagu danom donoše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D-8. Razmatranje i donošenje Odluke o raspodeli dobiti i pokriću gubitk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PREDLOG ODLUKE </w:t>
      </w:r>
    </w:p>
    <w:p>
      <w:pPr>
        <w:pStyle w:val="Normal"/>
        <w:jc w:val="center"/>
        <w:rPr/>
      </w:pPr>
      <w:r>
        <w:rPr>
          <w:lang w:val="sr-Latn-CS"/>
        </w:rPr>
        <w:t xml:space="preserve">O RASPODELI DOBITI I POKRIĆU GUBITKA </w:t>
      </w:r>
      <w:r>
        <w:rPr>
          <w:color w:val="FF0000"/>
          <w:lang w:val="sr-Latn-CS"/>
        </w:rPr>
        <w:t xml:space="preserve"> </w:t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  <w:t>1.Ovom Odlukom vrši se pokriće dela gubtka «Ravnište» AD Kruševac iskazanog po Godišnjim računima iz ranijeg period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Gubitak ranijih godina sa stanjem na dan 31.12.2012.godine iznosi 62.802.666,81 dinara a nerasporedjena dobit Društva iz ranijih godina iznosi 28.367.500,47 dinara i nerasporedjena dobit po Godišnjem računu za 2012.godinu iznosi 1.521.230,51 dinara, što ukupno iznosi 29.888.780,98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Ovom odlukom vrši se pokriće dela gubitka iz ranijih godina u iznosu od 29.888.780,98 dinara na teret nerasporedjene dobiti iz tačke 2. ove Odluk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Gubitak ranijih godina nakon pokrića dela gubitka u iznosu od 62.802.666,81  dinara iznosi 32.913.885,83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 Zadužuje se nadležna služba za sprovodjenje ove Odluk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. Ova Odluka stupa na snagu danom donošen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ednica je završena u 14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Sekretar društva,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60" w:hanging="0"/>
        <w:rPr>
          <w:lang w:val="sr-Latn-CS"/>
        </w:rPr>
      </w:pPr>
      <w:r>
        <w:rPr>
          <w:lang w:val="sr-Latn-CS"/>
        </w:rPr>
        <w:t>Predsednik Odbora direktora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</w:t>
      </w:r>
      <w:r>
        <w:rPr>
          <w:lang w:val="sr-Latn-CS"/>
        </w:rPr>
        <w:t xml:space="preserve">Mirjana Stošić s.r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YU Times New Roman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YU Times New Roman;Courier New" w:hAnsi="YU Times New Roman;Courier New" w:cs="YU Times New Roman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Latn-CS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09:00Z</dcterms:created>
  <dc:creator>RS01</dc:creator>
  <dc:description/>
  <cp:keywords/>
  <dc:language>en-US</dc:language>
  <cp:lastModifiedBy>Korisnik</cp:lastModifiedBy>
  <cp:lastPrinted>2013-05-13T13:21:00Z</cp:lastPrinted>
  <dcterms:modified xsi:type="dcterms:W3CDTF">2013-05-22T09:42:00Z</dcterms:modified>
  <cp:revision>36</cp:revision>
  <dc:subject/>
  <dc:title>                               </dc:title>
</cp:coreProperties>
</file>