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05. 2013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A P I S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ednice komisije za reviziju «Ravnište» a.d.Kruš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e 16.05. 2013.godine u sedištu Društva u 11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SUTNI: Vladimir Ajduk, Mirjana Stošić i 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om je predsedavala Mirjana Stošić i upoznala sa Odlukom koja je doneta na godišnjoj sednici Skupštine o izboru članova ove Komisije. Konstatovala je da je prisutna potrebna većina članova Komisije tako da ista može punovažno odlučivati i predložila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 usvajanje Izveštaja komisije za reviziju sa predlogom kandidata za revizora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 red je jednoglasno usvojen i prešlo se na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Tačka 1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podnela Svetlana Jokić i navela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Društvo je usvojilo i razvilo javno dostupan, jasan i efikasan sistem unutrašnje kontrole, kojim se na trajan, ustaljen i lako prepoznatljiv način vršio  nadzor nad radom članova Odbora direktora, njegovih Komisija, spoljnog revizora društva, a sve u cilju zaštite prava akcionara, imovine društva, kao i obezbeđivanja poštovanja zakona i  Kodeksa korporativnog upravljanja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Organi nadzora u Društvu su Komisija za reviziju i lice nadležno za unutrašnji nadzor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Članovi organa nadzora su dužni da svoje poslove u tom svojstvu izvršavaju stručno i savesno, sa pažnjom dobrog privrednika, u razumnom uverenju da deluju u najboljem interesu društva. Pažnja dobrog privrednika se procenjuje kroz ponašanje prosečno pažljivog privrednika u sličnim okolnostima.</w:t>
      </w:r>
    </w:p>
    <w:p>
      <w:pPr>
        <w:pStyle w:val="Normal"/>
        <w:spacing w:before="280" w:after="280"/>
        <w:rPr/>
      </w:pPr>
      <w:r>
        <w:rPr>
          <w:lang w:val="sr-Latn-CS" w:eastAsia="sr-Latn-CS"/>
        </w:rPr>
        <w:t xml:space="preserve">Članovi organa nadzora su dužni da postupaju savesno i lojalno prema društvu i njegovim akcionarima. 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Web"/>
        <w:rPr>
          <w:spacing w:val="-4"/>
          <w:lang w:val="en-US"/>
        </w:rPr>
      </w:pPr>
      <w:bookmarkStart w:id="0" w:name="clan_263"/>
      <w:bookmarkStart w:id="1" w:name="str_43"/>
      <w:bookmarkEnd w:id="0"/>
      <w:bookmarkEnd w:id="1"/>
      <w:r>
        <w:rPr>
          <w:spacing w:val="-4"/>
          <w:lang w:val="en-US"/>
        </w:rPr>
        <w:t>Komisija za reviziju izvršila je unutrašnji nadzor i sačinila sledeći izveštaj:</w:t>
      </w:r>
    </w:p>
    <w:p>
      <w:pPr>
        <w:pStyle w:val="NormalWeb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1) kontrolom je utvrđeno da je Društvo uskladilo poslovanja sa zakonom, drugim propisima i aktima društv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2) nadzorom je utvrđeno da su sprovođene računovodstve politike  i finansijsko izveštavanje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3) komisija je vršila proveru sprovođenja politika upravljanja rizicim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/>
      </w:pPr>
      <w:r>
        <w:rPr>
          <w:spacing w:val="-4"/>
          <w:lang w:val="en-US"/>
        </w:rPr>
        <w:t>4) komisija je vršila praćenje usklađenosti organizacije i delovanja društva sa kodeksom korporativnog upravljanj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5) komisija je izvršila vrednovanje politika i procesa u društvu.</w:t>
      </w:r>
    </w:p>
    <w:p>
      <w:pPr>
        <w:pStyle w:val="Normal"/>
        <w:spacing w:before="280" w:after="280"/>
        <w:jc w:val="both"/>
        <w:rPr/>
      </w:pPr>
      <w:bookmarkStart w:id="2" w:name="clan_274"/>
      <w:bookmarkStart w:id="3" w:name="clan_273"/>
      <w:bookmarkStart w:id="4" w:name="str_45"/>
      <w:bookmarkStart w:id="5" w:name="str_44"/>
      <w:bookmarkStart w:id="6" w:name="clan_264"/>
      <w:bookmarkEnd w:id="2"/>
      <w:bookmarkEnd w:id="3"/>
      <w:bookmarkEnd w:id="4"/>
      <w:bookmarkEnd w:id="5"/>
      <w:bookmarkEnd w:id="6"/>
      <w:r>
        <w:rPr>
          <w:lang w:val="sr-Latn-CS" w:eastAsia="sr-Latn-CS"/>
        </w:rPr>
        <w:t>Komisija za reviziju</w:t>
      </w:r>
      <w:bookmarkStart w:id="7" w:name="clan_327"/>
      <w:bookmarkEnd w:id="7"/>
      <w:r>
        <w:rPr>
          <w:lang w:val="sr-Latn-CS" w:eastAsia="sr-Latn-CS"/>
        </w:rPr>
        <w:t xml:space="preserve"> je predložila kao spoljnog revizora K.P.M.G. doo Beograd, a vodeći  računa o tome da to lice reviziju obavlja nezavisno, objektivno i u skladu sa zakonom, Međunarodnim standardima revizije i Kodeksom etike za profesionalne računovođ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 kraće diskusije usvojena je slede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 SE predlog Komisije o izboru KPMG d.o.o. Beograd za revizora za 2013.godinu kao lice koje reviziju obavlja nezavisno, objektivno i u skladu sa Zakonom, Medjunarodnim standardima revizije i Kodeksom etike za profesionalne računovo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3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ekretar Društva,                                                                                      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Mirjana Stoš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Vladimir Ajduk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vetlana Jok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05. 2013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vojoj sednici održanoj dana 16.05. 2013.godine Komisija za reviziju donela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VAJA SE predlog Komisije o izboru KPMG d.o.o. Beograd za revizora za 2013.godinu kao lice koje reviziju obavlja nezavisno, objektivno i u skladu sa Zakonom, Medjunarodnim standardima revizije i Kodeksom etike za profesionalne računovo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PREDSEDAVAJUĆI,</w:t>
      </w:r>
    </w:p>
    <w:p>
      <w:pPr>
        <w:pStyle w:val="Normal"/>
        <w:ind w:left="720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>Mirjana Stoš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1. Vladimir Ajduk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2. Svetlana Jok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 </dc:creator>
  <dc:description/>
  <cp:keywords/>
  <dc:language>en-US</dc:language>
  <cp:lastModifiedBy>Korisnik</cp:lastModifiedBy>
  <dcterms:modified xsi:type="dcterms:W3CDTF">2013-05-22T09:41:00Z</dcterms:modified>
  <cp:revision>15</cp:revision>
  <dc:subject/>
  <dc:title>«RAVNIŠTE»AD</dc:title>
</cp:coreProperties>
</file>