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RAVNIŠTE  AD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Kruševac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 R I J A V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UČEŠĆA U RADU SKUPŠT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nosim Prijavu za učešče u radu redovne Skupštine zakazane za dan 25.06.2013. godine sa početkom u 10.00 časova u sedištu društva, Kruševac, Balkanska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roj akcija kojima raspolažem lično iznosi ________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roj akcija na osnovu datih punomoćja iznosi ___________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kupan broj akcija : ___________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me i prezime : 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MBG : 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vojeručni potpis :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a   RAVNIŠTE  AD Kruševac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ijavu primio :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na : ________________________ MP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opija overene Prijave daje se podnosiocu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Važna napomena 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Prijavu dostaviti u sedište društva svakog radnog dana od 10.00 do 15.00 časova a najkasnije do</w:t>
      </w:r>
    </w:p>
    <w:p>
      <w:pPr>
        <w:pStyle w:val="Normal"/>
        <w:spacing w:before="0" w:after="20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21.06.2013. godine do 15.00 časova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51:00Z</dcterms:created>
  <dc:creator>Korisnik</dc:creator>
  <dc:description/>
  <cp:keywords/>
  <dc:language>en-US</dc:language>
  <cp:lastModifiedBy>Korisnik</cp:lastModifiedBy>
  <cp:lastPrinted>2012-06-21T09:33:00Z</cp:lastPrinted>
  <dcterms:modified xsi:type="dcterms:W3CDTF">2013-05-22T09:51:00Z</dcterms:modified>
  <cp:revision>2</cp:revision>
  <dc:subject/>
  <dc:title>RAVNIŠTE  AD</dc:title>
</cp:coreProperties>
</file>