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 w:eastAsia="hr-HR"/>
        </w:rPr>
      </w:pPr>
      <w:r>
        <w:rPr>
          <w:lang w:val="sl-SI"/>
        </w:rPr>
        <w:t>"RAVNIŠTE" AD KRUŠEVAC</w:t>
      </w:r>
    </w:p>
    <w:p>
      <w:pPr>
        <w:pStyle w:val="Normal"/>
        <w:rPr>
          <w:lang w:val="sl-SI" w:eastAsia="hr-HR"/>
        </w:rPr>
      </w:pPr>
      <w:r>
        <w:rPr>
          <w:lang w:val="sl-SI"/>
        </w:rPr>
        <w:t>Kruševac, Balkanska 3</w:t>
      </w:r>
    </w:p>
    <w:p>
      <w:pPr>
        <w:pStyle w:val="Normal"/>
        <w:rPr>
          <w:lang w:val="sl-SI" w:eastAsia="hr-HR"/>
        </w:rPr>
      </w:pPr>
      <w:r>
        <w:rPr>
          <w:lang w:val="sl-SI" w:eastAsia="hr-HR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 Z V E Š T A J</w:t>
      </w:r>
    </w:p>
    <w:p>
      <w:pPr>
        <w:pStyle w:val="Normal"/>
        <w:jc w:val="center"/>
        <w:rPr>
          <w:lang w:val="sl-SI" w:eastAsia="hr-HR"/>
        </w:rPr>
      </w:pPr>
      <w:r>
        <w:rPr>
          <w:lang w:val="sl-SI"/>
        </w:rPr>
        <w:t>ODBORA DIREKTORA "RAVNIŠTE" AD KRUŠEVAC</w:t>
      </w:r>
    </w:p>
    <w:p>
      <w:pPr>
        <w:pStyle w:val="Normal"/>
        <w:rPr>
          <w:lang w:val="sl-SI" w:eastAsia="hr-HR"/>
        </w:rPr>
      </w:pPr>
      <w:r>
        <w:rPr>
          <w:lang w:val="sl-SI" w:eastAsia="hr-HR"/>
        </w:rPr>
      </w:r>
    </w:p>
    <w:p>
      <w:pPr>
        <w:pStyle w:val="TextBody"/>
        <w:rPr/>
      </w:pPr>
      <w:r>
        <w:rPr/>
        <w:t>Odbor direktora "RAVNIŠTE" AD KRUŠEVAC u skladu sa članom 399. Zakona o privrednim društvima ("Sl. glasnik RS", br. 36/2011 i 99/2011) redovnoj Skupštini akcionara podnosi izveštaj o sledećem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»RAVNIŠTE«AD Kruševac je svoje finansijske izveštaje za 2012. godinu sačinila u skladu sa Zakonom o računovodstvu i reviziji uz primenu podzakonskih ak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»RAVNIŠTE«AD Kruševac je shodno čl. 30. Zakona o računovodstvu i reviziji svoj Godišnji finansijski izveštaj dostavila Agenciji za privredne registre u roku definisanim istim članom Zakona. Kako je Društvo i obveznik revizije uz godišnje finansijske izveštaje dostavlja APR-u do 30.09.2013.godine i odluku o usvajanju redovnih finansijskih izveštaja, kao i izveštaj revizora o objavljenoj reviziji FI (član 31. Zakon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ujući kao javno akcionarsko društvo u sastavljanju, objavljivanju i načinu dostavljanja informacija, Društvo u svemu postupa u skladu sa Zakonom o tržištu kapitala (»Sl. Glasnik RS, 31/2011), Pravilnika o sadržini, formi i načinu objavljivanja godišnjih, polugodišnjih i kvartalnih izveštaja javnih društava )«Sl.glasnik RS, br.14/2012), Uputstva o načinu na koji javna društva i pojedina lica povezana sa njima dostavljaju informacije Komisije i Uputstva o postupku i načinu dostavljanja dokumentacije Beogradskoj Berzi a.d. Beograd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RAVNIŠTE”AD Kruševac, kao javno akcionarsko društvo, izvršilo je uskladjivanje poslovanja Društva sa Zakonom i drugim propisi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</w:t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>Odbor direktora izveštava Skupštinu društva da je reviziju finansijskog izveštaja Društva za 2012.godinu izvršio KPMG d.o.o. Beograd,ul. kraljice Natalije 11, kao kvalifikovan i od Društva nezavisan revizor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direktora izveštava Skupštinu da nije došlo do zaključenja Ugovora u smislu odredbi čl. 399. stav 1. tačka 4) Zakona o privrednim društv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U Kruševcu, 17.05.2013. godine                                         Predsednik Odbora direktora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Mirjana Stošić.s.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5:00Z</dcterms:created>
  <dc:creator> </dc:creator>
  <dc:description/>
  <dc:language>en-US</dc:language>
  <cp:lastModifiedBy> </cp:lastModifiedBy>
  <dcterms:modified xsi:type="dcterms:W3CDTF">2013-05-16T12:37:00Z</dcterms:modified>
  <cp:revision>6</cp:revision>
  <dc:subject/>
  <dc:title>"RAVNIŠTE" AD KRUŠEVAC</dc:title>
</cp:coreProperties>
</file>