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AVNIŠTE  A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Podnosim Prijavu za učešče u radu redovne Skupštine zakazane za dan 25.06.2015. godine sa početkom u 9.00 časova u sedištu društva, Kruševac, Balkanska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oj akcija kojima raspolažem lično iznosi 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oj akcija na osnovu datih punomoćja iznosi 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kupan broj akcija : 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e i prezime :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MBG :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jeručni potpis 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   RAVNIŠTE  AD Kruševac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javu primio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na : ________________________ MP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1"/>
          <w:szCs w:val="21"/>
        </w:rPr>
        <w:t>22.06.2015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4:00Z</dcterms:created>
  <dc:creator>Korisnik</dc:creator>
  <dc:description/>
  <cp:keywords/>
  <dc:language>en-US</dc:language>
  <cp:lastModifiedBy>Korisnik</cp:lastModifiedBy>
  <cp:lastPrinted>2012-06-21T09:33:00Z</cp:lastPrinted>
  <dcterms:modified xsi:type="dcterms:W3CDTF">2015-05-19T11:04:00Z</dcterms:modified>
  <cp:revision>2</cp:revision>
  <dc:subject/>
  <dc:title>RAVNIŠTE  AD</dc:title>
</cp:coreProperties>
</file>