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>Balkanska 3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Ravnište» Kruše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ponovljene redovne sednice Skupštine akciona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novljena redovna Skupština Akcionarskog društva »Ravnište«AD Kruševac održana je dana 12.07.2013. god. sa početkom u 12 časova u sedištu društva u Kruševcu ul.Balkanska 3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jednoglasno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usvajanju predloženog dnevnog red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usvajanju Zapisnika sa redovne sednice Skupštine akcionara održane dana 29.06.2012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u o usvajanju finansijskog izveštaja, godišnjeg Izveštaja o poslovanju za 2012.godinu sa Izjavom o primeni Kodeksa korporativnog upravljanja i Izveštaja revizora za 2012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usvajanju Izveštaja Odbora direktora o poslovanju u 2012. godin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izboru revizora za 2013.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u o raspodeli dobiti i pokriću gubitk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color w:val="0000FF"/>
          <w:lang w:val="sl-SI"/>
        </w:rPr>
        <w:t xml:space="preserve"> </w:t>
      </w:r>
      <w:r>
        <w:rPr>
          <w:lang w:val="sl-SI"/>
        </w:rPr>
        <w:t xml:space="preserve">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0:00Z</dcterms:created>
  <dc:creator>a</dc:creator>
  <dc:description/>
  <cp:keywords/>
  <dc:language>en-US</dc:language>
  <cp:lastModifiedBy>Korisnik</cp:lastModifiedBy>
  <cp:lastPrinted>2011-06-30T09:06:00Z</cp:lastPrinted>
  <dcterms:modified xsi:type="dcterms:W3CDTF">2013-07-15T12:34:00Z</dcterms:modified>
  <cp:revision>9</cp:revision>
  <dc:subject/>
  <dc:title>TPK AD "DEVA" KRUŠEVAC</dc:title>
</cp:coreProperties>
</file>