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97355</wp:posOffset>
                </wp:positionV>
                <wp:extent cx="566928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5645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RB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Tačke dnevnog red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Punomo</w:t>
                                  </w:r>
                                  <w:r>
                                    <w:rPr>
                                      <w:szCs w:val="20"/>
                                      <w:lang w:val="sr-Latn-CS"/>
                                    </w:rPr>
                                    <w:t>ćnik Ajduk Vladimi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ROTIV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UZDRŽ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Donošenje Odluke o usvajanju predloženog dnevnog re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Donošenje Odluke o usvajanju Zapisnika  sa redovne sednice Skupštine akcionara održane dana 29.06.2012.godine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zmatranje i donošenje Odluke o usvajanju finansijskog izveštaja, godišnjeg izveštaja o poslovanju za 2012. godinu sa Izjavom o primeni kodeksa korporativnog upravljanja i Izveštaja revizora za 2012. godin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zmatranje i donošenje Odluke o usvajanju izveštaja Odbora direktora o poslovanju u 2012. godin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zmatranje i donošenje Odluke o izboru Revizora za 2013. godin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Razmatranje i donošenje Odluke o raspodeli dobiti i pokriću gubit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7.0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80.5pt;mso-wrap-distance-left:0pt;mso-wrap-distance-right:9pt;mso-wrap-distance-top:0pt;mso-wrap-distance-bottom:0pt;margin-top:133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5645"/>
                        <w:gridCol w:w="900"/>
                        <w:gridCol w:w="900"/>
                        <w:gridCol w:w="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RB</w:t>
                            </w:r>
                          </w:p>
                        </w:tc>
                        <w:tc>
                          <w:tcPr>
                            <w:tcW w:w="5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ačke dnevnog reda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Punomo</w:t>
                            </w:r>
                            <w:r>
                              <w:rPr>
                                <w:szCs w:val="20"/>
                                <w:lang w:val="sr-Latn-CS"/>
                              </w:rPr>
                              <w:t>ćnik Ajduk Vladimi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TIV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UZDRŽ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Donošenje Odluke o usvajanju predloženog dnevnog re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Donošenje Odluke o usvajanju Zapisnika  sa redovne sednice Skupštine akcionara održane dana 29.06.2012.godine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azmatranje i donošenje Odluke o usvajanju finansijskog izveštaja, godišnjeg izveštaja o poslovanju za 2012. godinu sa Izjavom o primeni kodeksa korporativnog upravljanja i Izveštaja revizora za 2012. godin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azmatranje i donošenje Odluke o usvajanju izveštaja Odbora direktora o poslovanju u 2012. godin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azmatranje i donošenje Odluke o izboru Revizora za 2013. godin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22"/>
                              </w:rPr>
                              <w:t>Razmatranje i donošenje Odluke o raspodeli dobiti i pokriću gubit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7.0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VEŠTAJ KOMISIJE ZA GLASANJE</w:t>
      </w:r>
    </w:p>
    <w:p>
      <w:pPr>
        <w:pStyle w:val="Normal"/>
        <w:jc w:val="center"/>
        <w:rPr/>
      </w:pPr>
      <w:r>
        <w:rPr/>
        <w:t>SA PONOVLJENE REDOVNE SKUPŠTINE AKCIONARA</w:t>
      </w:r>
    </w:p>
    <w:p>
      <w:pPr>
        <w:pStyle w:val="Normal"/>
        <w:jc w:val="center"/>
        <w:rPr/>
      </w:pPr>
      <w:r>
        <w:rPr/>
        <w:t>ODRŽANE 12.07.2013.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OMISIJA ZA GLASAN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1.Miladinović Snežana, predsednik  s.r.</w:t>
      </w:r>
    </w:p>
    <w:p>
      <w:pPr>
        <w:pStyle w:val="Normal"/>
        <w:ind w:left="61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2.Pardjovski Stojan,član 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                              </w:t>
      </w:r>
      <w:r>
        <w:rPr>
          <w:lang w:val="sr-Latn-CS"/>
        </w:rPr>
        <w:t>3.Todorović Bojana,član s.r.</w:t>
      </w:r>
    </w:p>
    <w:sectPr>
      <w:type w:val="nextPage"/>
      <w:pgSz w:w="12240" w:h="15840"/>
      <w:pgMar w:left="1411" w:right="1411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6:00Z</dcterms:created>
  <dc:creator> </dc:creator>
  <dc:description/>
  <cp:keywords/>
  <dc:language>en-US</dc:language>
  <cp:lastModifiedBy>Korisnik</cp:lastModifiedBy>
  <cp:lastPrinted>2013-07-16T12:01:00Z</cp:lastPrinted>
  <dcterms:modified xsi:type="dcterms:W3CDTF">2013-07-16T11:36:00Z</dcterms:modified>
  <cp:revision>2</cp:revision>
  <dc:subject/>
  <dc:title>RB</dc:title>
</cp:coreProperties>
</file>