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24</w:t>
      </w:r>
    </w:p>
    <w:p>
      <w:pPr>
        <w:pStyle w:val="Normal"/>
        <w:rPr/>
      </w:pPr>
      <w:r>
        <w:rPr>
          <w:lang w:val="sl-SI"/>
        </w:rPr>
        <w:t>09.05.2014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sr-Latn-CS"/>
        </w:rPr>
        <w:t xml:space="preserve">Z   A   P   I   S   N   I   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a sednice Odbora direktora „Ravnište“ AD Kruševac održane dana 09.05.2014. godine sa početkom u 14 časova,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Sednici prisustvuju: Mirjana Stošić, predsednik i članovi Vladimir Ajduk i Stojan Pardjovski i Damjana Stankov - revizo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D N E V N I    R E D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1. Usvajanje zapisnika sa prethodne sednice Odbora direktora</w:t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2. Sazivanje redovne Skupštine »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- vreme i mesto održavanja</w:t>
      </w:r>
    </w:p>
    <w:p>
      <w:pPr>
        <w:pStyle w:val="Normal"/>
        <w:rPr/>
      </w:pPr>
      <w:r>
        <w:rPr>
          <w:lang w:val="sr-Latn-CS"/>
        </w:rPr>
        <w:t xml:space="preserve">                      </w:t>
      </w:r>
      <w:r>
        <w:rPr>
          <w:lang w:val="sr-Latn-CS"/>
        </w:rPr>
        <w:t>- usvajanje predloga odluka za Skupštin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- utvrdjivanje dana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     3. Usvajanje izveštaja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4. Usvajanje izveštaja Komisije za reviz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AD-1  </w:t>
      </w:r>
      <w:r>
        <w:rPr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kon izlaganja jednoglasno je doneta sledeć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O D L U K 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vaja se zapisnik sa sednice Odbora direktora "Ravnište" AD Kruševac od </w:t>
      </w:r>
      <w:r>
        <w:rPr>
          <w:bCs w:val="false"/>
        </w:rPr>
        <w:t>25.02.2014</w:t>
      </w:r>
      <w:r>
        <w:rPr>
          <w:b w:val="false"/>
          <w:bCs w:val="false"/>
        </w:rPr>
        <w:t xml:space="preserve">. godine, zaveden pod brojem </w:t>
      </w:r>
      <w:r>
        <w:rPr>
          <w:bCs w:val="false"/>
        </w:rPr>
        <w:t>8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b/>
          <w:bCs/>
        </w:rPr>
        <w:t>AD-</w:t>
      </w:r>
      <w:r>
        <w:rPr>
          <w:bCs/>
        </w:rPr>
        <w:t>2</w:t>
      </w:r>
      <w:r>
        <w:rPr/>
        <w:t xml:space="preserve">   Predsednik Odbora direktora je predložila prisutnim da se redovn</w:t>
      </w:r>
      <w:r>
        <w:rPr>
          <w:lang w:val="sl-SI"/>
        </w:rPr>
        <w:t xml:space="preserve">a </w:t>
      </w:r>
      <w:r>
        <w:rPr/>
        <w:t>Skupština «Ravnište» AD Kruševac održi dana  20.06.2014. godine u 9 časova . Za dnevni red  se predlaže</w:t>
      </w:r>
      <w:r>
        <w:rPr>
          <w:b/>
        </w:rPr>
        <w:t xml:space="preserve">: </w:t>
      </w:r>
      <w:r>
        <w:rPr>
          <w:lang w:val="sr-Latn-CS"/>
        </w:rPr>
        <w:t xml:space="preserve">Izbor predsednika Skupštine i radnih tela, Verifikacija mandata, Donošenje Odluke o usvajanju predloženog dnevnog reda, Donošenje Odluke o usvajanju Zapisnika  sa redovne sednice Skupštine akcionara održane dana 12.07.2013 godine, Razmatranje i donošenje Odluke o </w:t>
      </w:r>
      <w:r>
        <w:rPr/>
        <w:t xml:space="preserve">usvajanju finansijskog izveštaja, </w:t>
      </w:r>
      <w:r>
        <w:rPr>
          <w:lang w:val="sr-Latn-CS"/>
        </w:rPr>
        <w:t>Godišnjeg I</w:t>
      </w:r>
      <w:r>
        <w:rPr/>
        <w:t xml:space="preserve">zveštaja o poslovanju za 2013. godinu </w:t>
      </w:r>
      <w:r>
        <w:rPr>
          <w:b/>
        </w:rPr>
        <w:t xml:space="preserve">sa </w:t>
      </w:r>
      <w:r>
        <w:rPr/>
        <w:t>Izjavom o primeni kodeksa korporativnog upravljanja</w:t>
      </w:r>
      <w:r>
        <w:rPr>
          <w:b/>
        </w:rPr>
        <w:t xml:space="preserve"> </w:t>
      </w:r>
      <w:r>
        <w:rPr/>
        <w:t>i Izveštaja revizora za 2013. godinu</w:t>
      </w:r>
      <w:r>
        <w:rPr>
          <w:lang w:val="sr-Latn-CS"/>
        </w:rPr>
        <w:t xml:space="preserve">, Razmatranje i donošenje Odluke o </w:t>
      </w:r>
      <w:r>
        <w:rPr/>
        <w:t xml:space="preserve">usvajanju izveštaja Odbora direktora o poslovanju u 2013.godini, </w:t>
      </w:r>
      <w:r>
        <w:rPr>
          <w:lang w:val="sr-Latn-CS"/>
        </w:rPr>
        <w:t>Razmatranje i donošenje Odluke o izboru revizora za 2014. godinu, Razmatranje i donošenje Odluke o  raspodeli dobiti i pokriću gubitka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redovne skupštine akcionara za 2014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>Saziva se redovna sednica Skupštine akcionara koja će se održati dana 20.06.2014. godine sa početkom u  9 časova, u prostorijama „Ravnište“ a.d. u Kruševcu, Balkanska 3 sa sledećim dnevnim redom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>Dan utvrđivanja akcionara je  10.06.2014. godine</w:t>
      </w:r>
    </w:p>
    <w:p>
      <w:pPr>
        <w:pStyle w:val="Style9"/>
        <w:spacing w:lineRule="exact" w:line="259"/>
        <w:ind w:right="168" w:hanging="0"/>
        <w:jc w:val="both"/>
        <w:rPr/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9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Akcionar koji poseduje broj akcija propisan stavom 2. ove odluke  ili poseduje veći broj akcija može učestvovati u radu Skupštine lično ili preko punomoćnika</w:t>
      </w:r>
    </w:p>
    <w:p>
      <w:pPr>
        <w:pStyle w:val="Style9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sz w:val="22"/>
          <w:szCs w:val="22"/>
          <w:lang w:val="sr-Latn-CS"/>
        </w:rPr>
        <w:t>kcionar može opozvati dato punomoćje u skadu sa članom 349. Zakona o privrednim društvima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9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Style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lang w:val="sr-Latn-CS"/>
        </w:rPr>
        <w:t>II.</w:t>
      </w:r>
      <w:r>
        <w:rPr>
          <w:lang w:val="sr-Latn-CS"/>
        </w:rPr>
        <w:t xml:space="preserve"> Odbor direktora </w:t>
      </w:r>
      <w:r>
        <w:rPr>
          <w:b/>
          <w:lang w:val="sr-Latn-CS"/>
        </w:rPr>
        <w:t xml:space="preserve">PREDLAŽE </w:t>
      </w:r>
      <w:r>
        <w:rPr>
          <w:lang w:val="sr-Latn-CS"/>
        </w:rPr>
        <w:t>Skupštini da na sednici koja će se održati 20.06.2014. godine donese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1</w:t>
      </w:r>
      <w:r>
        <w:rPr>
          <w:lang w:val="sr-Latn-CS"/>
        </w:rPr>
        <w:t>. Izabere  predse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2</w:t>
      </w:r>
      <w:r>
        <w:rPr>
          <w:lang w:val="sr-Latn-CS"/>
        </w:rPr>
        <w:t xml:space="preserve"> .Verifikuje  mandate svim licima koja za to steknu pravo na osnovu punomoći koja daju akcionari i obezbede cenzus predviđen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3</w:t>
      </w:r>
      <w:r>
        <w:rPr>
          <w:lang w:val="sr-Latn-CS"/>
        </w:rPr>
        <w:t>.Usvoji predloženi 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180"/>
        <w:rPr/>
      </w:pPr>
      <w:r>
        <w:rPr>
          <w:lang w:val="sr-Latn-CS"/>
        </w:rPr>
        <w:t xml:space="preserve">     </w:t>
      </w:r>
      <w:r>
        <w:rPr>
          <w:b/>
          <w:lang w:val="sr-Latn-CS"/>
        </w:rPr>
        <w:t>AD-4</w:t>
      </w:r>
      <w:r>
        <w:rPr>
          <w:lang w:val="sr-Latn-CS"/>
        </w:rPr>
        <w:t>. Donošenje Odluke o usvajanju zapisnika sa redovne sednice Skupštine akcionara održane 12.07.2013. godine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PREDLOG ODLUKE</w:t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12.07.2013. 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va odluka stupa na snagu danom donošenja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b/>
          <w:lang w:val="sr-Latn-CS"/>
        </w:rPr>
        <w:t>AD-5</w:t>
      </w:r>
      <w:r>
        <w:rPr>
          <w:lang w:val="sr-Latn-CS"/>
        </w:rPr>
        <w:t xml:space="preserve"> Razmatranje i donošenje Odluke o </w:t>
      </w:r>
      <w:r>
        <w:rPr/>
        <w:t>usvajanju finansijskog izveštaja, Godi</w:t>
      </w:r>
      <w:r>
        <w:rPr>
          <w:lang w:val="sr-Latn-CS"/>
        </w:rPr>
        <w:t xml:space="preserve">šnjeg </w:t>
      </w:r>
      <w:r>
        <w:rPr/>
        <w:t xml:space="preserve">izveštaja o poslovanju za 2013. godinu </w:t>
      </w:r>
      <w:r>
        <w:rPr>
          <w:lang w:val="sr-Latn-CS"/>
        </w:rPr>
        <w:t>sa Izjavom o primeni Kodeksa</w:t>
      </w:r>
      <w:r>
        <w:rPr>
          <w:b/>
          <w:lang w:val="sr-Latn-CS"/>
        </w:rPr>
        <w:t xml:space="preserve"> </w:t>
      </w:r>
      <w:r>
        <w:rPr>
          <w:lang w:val="sr-Latn-CS"/>
        </w:rPr>
        <w:t>korporativnog upravljanja</w:t>
      </w:r>
      <w:r>
        <w:rPr/>
        <w:t xml:space="preserve"> i Izveštaja revizora za 2013. godinu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PREDLOG ODLUK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Usvaja se Finansijski izveštaj Društva za 2013. godinu, Godišnji Izveštaj o poslovanju za 2013.godinu sa Izjavom o primeni Kodeksa korporativnog upravljanja i Izveštaj revizora za 2013. godinu, u tekstovima koji su sastavni delovi ove Odluke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-6</w:t>
      </w:r>
      <w:r>
        <w:rPr>
          <w:lang w:val="sr-Latn-CS"/>
        </w:rPr>
        <w:t>. Razmatranje i donošenje odluke o usvajanju izveštaja Odbora direktora o poslovanju u 2013. godi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PREDLOG ODLUKE 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SVAJANJU IZVEŠTAJA ODBORA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bCs/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7</w:t>
      </w:r>
      <w:r>
        <w:rPr>
          <w:lang w:val="sr-Latn-CS"/>
        </w:rPr>
        <w:t xml:space="preserve">. Razmatranje i donošenje Odluke o izboru revizora za 2014. 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 R E D L O G  O D L U K E                               </w:t>
      </w:r>
    </w:p>
    <w:p>
      <w:pPr>
        <w:pStyle w:val="Normal"/>
        <w:jc w:val="center"/>
        <w:rPr/>
      </w:pPr>
      <w:r>
        <w:rPr>
          <w:lang w:val="sr-Latn-CS"/>
        </w:rPr>
        <w:t>O IZBORU REVIZORA ZA 2014.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Latn-CS"/>
        </w:rPr>
        <w:t>Za Revizora računovodstvenih izveštaja Društva za 2014. godinu bira se revizorska kuća KPMG d.o.o. Beograd, Kraljice Natalije 11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8</w:t>
      </w:r>
      <w:r>
        <w:rPr>
          <w:lang w:val="sr-Latn-CS"/>
        </w:rPr>
        <w:t xml:space="preserve">. Razmatranje i donošenje Odluke o raspodeli dobiti i pokriću gubitk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REDLOG ODLUKE </w:t>
      </w:r>
    </w:p>
    <w:p>
      <w:pPr>
        <w:pStyle w:val="Normal"/>
        <w:jc w:val="center"/>
        <w:rPr/>
      </w:pPr>
      <w:r>
        <w:rPr>
          <w:lang w:val="sr-Latn-CS"/>
        </w:rPr>
        <w:t xml:space="preserve">O RASPODELI DOBITI I POKRIĆU GUBITKA </w:t>
      </w:r>
      <w:r>
        <w:rPr>
          <w:color w:val="FF0000"/>
          <w:lang w:val="sr-Latn-CS"/>
        </w:rPr>
        <w:t xml:space="preserve"> 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rPr/>
      </w:pPr>
      <w:r>
        <w:rPr/>
        <w:t>1. Ovom Odlukom vrši se pokriće dela gubtka «Ravnište» AD Kruševac iskazanog po Godišnjim računima iz ranijeg peri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Gubitak ranijih godina sa stanjem na dan 31.12.2013.godine iznosi 32.913.885,83 dinara a nerasporedjena dobit Društva Godišnjem računu za 2013. godinu iznosi 158.640,74 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Ovom odlukom vrši se pokriće dela gubitka iz ranijih godina u iznosu od 158.640,74  dinara na teret nerasporedjene dobiti iz tačke 2. ove Odlu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Gubitak ranijih godina nakon pokrića dela gubitka u skladu sa tačkom 3. ove Odluke iznosi 32.755.245,09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Zadužuje se nadležna služba za sprovodjenje ove Odlu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 Ova Odluka stupa na snagu danom donoše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III.  </w:t>
      </w:r>
      <w:r>
        <w:rPr>
          <w:b w:val="false"/>
          <w:bCs w:val="false"/>
        </w:rPr>
        <w:t>Predsednik Odbora direktora je upoznala prisutne članove da je Odbor direktora sačinio izveštaj odbora, koji se podnosi Skupštini akcionara i koji će biti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AD-1.</w:t>
      </w:r>
      <w:r>
        <w:rPr>
          <w:lang w:val="sr-Latn-CS"/>
        </w:rPr>
        <w:t xml:space="preserve"> Donošenje odluke o usvajanju izveštaja Odbora direktora o poslovanju u 2013. godini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kon kraće diskusije doneta je sledeća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A 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SVAJANJU IZVEŠTAJA ODBORA DIREKTO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>IV</w:t>
      </w:r>
      <w:r>
        <w:rPr>
          <w:b w:val="false"/>
        </w:rPr>
        <w:t xml:space="preserve">.  </w:t>
      </w:r>
      <w:r>
        <w:rPr>
          <w:b w:val="false"/>
          <w:bCs w:val="false"/>
        </w:rPr>
        <w:t>Predsednik Odbora direktora je upoznala prisutne članove da je Komisija za reviziju zasedala 08.05.2014. godine, i da je ista dostavila svoj izveštaj i istakala da na isti nije bilo primedbi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1.</w:t>
      </w:r>
      <w:r>
        <w:rPr>
          <w:lang w:val="sr-Latn-CS"/>
        </w:rPr>
        <w:t xml:space="preserve"> Razmatranje i donošenje Odluke o usvajanju izveštaja komisije za revizi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O D L U K A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USVAJANJU IZVEŠTAJA KOMISIJE ZA REVIZI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ednica je završena u 15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kretar društva,                                                               Predsednik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 xml:space="preserve">Mirjana Stošić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RS01</dc:creator>
  <dc:description/>
  <cp:keywords/>
  <dc:language>en-US</dc:language>
  <cp:lastModifiedBy>Korisnik</cp:lastModifiedBy>
  <cp:lastPrinted>2014-05-12T13:15:00Z</cp:lastPrinted>
  <dcterms:modified xsi:type="dcterms:W3CDTF">2014-05-15T08:00:00Z</dcterms:modified>
  <cp:revision>3</cp:revision>
  <dc:subject/>
  <dc:title>                               </dc:title>
</cp:coreProperties>
</file>