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hr-HR"/>
        </w:rPr>
      </w:pPr>
      <w:r>
        <w:rPr>
          <w:lang w:val="sl-SI"/>
        </w:rPr>
        <w:t>"RAVNIŠTE" AD KRUŠEVAC</w:t>
      </w:r>
    </w:p>
    <w:p>
      <w:pPr>
        <w:pStyle w:val="Normal"/>
        <w:rPr>
          <w:lang w:val="sl-SI" w:eastAsia="hr-HR"/>
        </w:rPr>
      </w:pPr>
      <w:r>
        <w:rPr>
          <w:lang w:val="sl-SI"/>
        </w:rPr>
        <w:t>Kruševac, Balkanska 3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Z V E Š T A J</w:t>
      </w:r>
    </w:p>
    <w:p>
      <w:pPr>
        <w:pStyle w:val="Normal"/>
        <w:jc w:val="center"/>
        <w:rPr>
          <w:lang w:val="sl-SI" w:eastAsia="hr-HR"/>
        </w:rPr>
      </w:pPr>
      <w:r>
        <w:rPr>
          <w:lang w:val="sl-SI"/>
        </w:rPr>
        <w:t>ODBORA DIREKTORA "RAVNIŠTE" AD KRUŠEVAC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TextBody"/>
        <w:rPr/>
      </w:pPr>
      <w:r>
        <w:rPr/>
        <w:t>Odbor direktora "RAVNIŠTE" AD KRUŠEVAC u skladu sa članom 399. Zakona o privrednim društvima ("Sl. glasnik RS", br. 36/2011 i 99/2011) redovnoj Skupštini akcionara podnosi izveštaj o sledećem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"RAVNIŠTE" AD KRUŠEVAC je svoje finansijske izveštaje za 2013. godinu sačinila u skladu sa važećim članovina Zakonom o računovodstvu i reviziji (Sl.glasnik RS 99/2011) i Zakona o računovodstvu (Sl. glasnik RS 62/2013) uz primenu podzakonskih ak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RAVNIŠTE" AD KRUŠEVAC je shodno čl. 30. Zakona o računovodstvu i reviziji (Sl.glasnik RS 99/2011) svoj Godišnji finansijski izveštaj dostavilo Agenciji za privredne registre u roku definisanim istim članom Zakona. Kako je Društvo i obveznik revizije uz godišnje finansijske izveštaje dostavlja APR-u do 30.09.2014</w:t>
      </w:r>
      <w:r>
        <w:rPr>
          <w:b/>
        </w:rPr>
        <w:t>.</w:t>
      </w:r>
      <w:r>
        <w:rPr/>
        <w:t>godine i odluku o usvajanju redovnih finansijskih izveštaja, kao i izveštaj revizora o objavljenoj reviziji FI (član 31. Za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ujući kao javno akcionarsko društvo u sastavljanju, objavljivanju i načinu dostavljanja informacija, Društvo u svemu postupa u skladu sa Zakonom o tržištu kapitala (»Sl. Glasnik RS, 31/2011), Pravilnika o sadržini, formi i načinu objavljivanja godišnjih, polugodišnjih i kvartalnih izveštaja javnih društava )«Sl.glasnik RS, br.14/2012), Uputstva o načinu na koji javna društva i pojedina lica povezana sa njima dostavljaju informacije Komisije i Uputstva o postupku i načinu dostavljanja dokumentacije Beogradskoj Berzi a.d. Beograd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RAVNIŠTE”AD Kruševac, kao javno akcionarsko društvo, izvršilo je uskladjivanje poslovanja Društva sa Zakonom i drugim propis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Odbor direktora izveštava Skupštinu društva da je reviziju finansijskog izveštaja Društva za 2013.godinu izvršio KPMG d.o.o. Beograd,ul. kraljice Natalije 11, kao kvalifikovan i od Društva nezavisan revizor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irektora izveštava Skupštinu da nije došlo do zaključenja Ugovora u smislu odredbi čl. 399. stav 1. tačka 4) Zakona o privrednim društ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Kruševcu, 09.05.2014. godine                                         </w:t>
      </w:r>
    </w:p>
    <w:p>
      <w:pPr>
        <w:pStyle w:val="Normal"/>
        <w:ind w:left="5040" w:firstLine="720"/>
        <w:jc w:val="both"/>
        <w:rPr/>
      </w:pPr>
      <w:r>
        <w:rPr/>
        <w:t>Predsednik Odbora direkt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irjana Stoš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 </dc:creator>
  <dc:description/>
  <cp:keywords/>
  <dc:language>en-US</dc:language>
  <cp:lastModifiedBy>Korisnik</cp:lastModifiedBy>
  <dcterms:modified xsi:type="dcterms:W3CDTF">2014-05-15T12:14:00Z</dcterms:modified>
  <cp:revision>3</cp:revision>
  <dc:subject/>
  <dc:title>"RAVNIŠTE" AD KRUŠEVAC</dc:title>
</cp:coreProperties>
</file>