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sr-Latn-CS"/>
        </w:rPr>
        <w:t>»RAVNIŠTE»  AD</w:t>
      </w:r>
    </w:p>
    <w:p>
      <w:pPr>
        <w:pStyle w:val="Normal"/>
        <w:rPr>
          <w:szCs w:val="20"/>
          <w:lang w:val="sr-Latn-CS"/>
        </w:rPr>
      </w:pPr>
      <w:r>
        <w:rPr>
          <w:lang w:val="sr-Latn-CS"/>
        </w:rPr>
        <w:t>-ODBOR DIREKTORA-</w:t>
      </w:r>
    </w:p>
    <w:p>
      <w:pPr>
        <w:pStyle w:val="Normal"/>
        <w:rPr>
          <w:szCs w:val="20"/>
          <w:lang w:val="sr-Latn-CS"/>
        </w:rPr>
      </w:pPr>
      <w:r>
        <w:rPr>
          <w:lang w:val="sr-Latn-CS"/>
        </w:rPr>
        <w:t>Broj:  25</w:t>
      </w:r>
    </w:p>
    <w:p>
      <w:pPr>
        <w:pStyle w:val="Style12"/>
        <w:widowControl/>
        <w:autoSpaceDE w:val="true"/>
        <w:rPr/>
      </w:pPr>
      <w:r>
        <w:rPr>
          <w:szCs w:val="20"/>
          <w:lang w:eastAsia="en-US"/>
        </w:rPr>
        <w:t>09.05.2014. godin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8"/>
        <w:jc w:val="both"/>
        <w:rPr/>
      </w:pPr>
      <w:r>
        <w:rPr/>
        <w:t>Na osnovu člana 368. Zakona o privrednim društvima(“Sl.glasnik RS”, br.36/2011 i 99/2011)</w:t>
      </w:r>
      <w:r>
        <w:rPr>
          <w:lang w:val="sr-Latn-CS"/>
        </w:rPr>
        <w:t>,</w:t>
      </w:r>
      <w:r>
        <w:rPr/>
        <w:t xml:space="preserve"> Odbor direktora “Ravnište” AD Kruševac, dana 09.05.2014. godine, daje Skupštini akcionara “Ravnište” AD Kruševac, sledeće obaveštenje 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  <w:lang w:val="sr-Latn-CS"/>
        </w:rPr>
      </w:pPr>
      <w:r>
        <w:rPr>
          <w:szCs w:val="24"/>
          <w:lang w:val="sr-Latn-CS"/>
        </w:rPr>
        <w:t>IZJAVU O PRIMENI KODEKSA KORPORATIVNOG UPRAVLJANJA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odeks korporativnog upravljanja koji se primenjuje u “Ravnište” AD Kruševac, donet je i usvojen od strane odbora direktora na konstitutivnoj sednici koja je održana 29.06.2012.godine a koji je istog dana objavljen na oglasnoj tabli Društva. Kodeks korporativnog upravljanja dostupan je i na internet strani Društva </w:t>
      </w:r>
      <w:hyperlink r:id="rId2">
        <w:r>
          <w:rPr>
            <w:rStyle w:val="InternetLink"/>
          </w:rPr>
          <w:t>www.ravniste.com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 izradi Kodeksa Odbor direktora se rukovodio OECD principima korporativnog upravljanja, iskustvima i najboljoj praksi u ovoj oblasti, te će imajući u vidu aktuelne trendove i najbolju praksu korporativnog upravljanja, globalne tržišne uslove, kretanje na domaćem tržištu i razvojne ciljeve Društva, odredbe ovog Kodeksa periodično revidirati i po potrebi unapred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ranijem periodu, do donošenja novih Zakonskih rešenja, “Ravnište” AD Kruševac nije imalo usvojen Kodeks korporativnog upravljanja, mada su načela na kojima je zasnovan primenjivana u prak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skladu sa odredbama čl.368. Zakona o privrednim društvima, Odbor direktora “Ravnište” AD, daje ovo obaveštenje kao sastavni deo Godišnjeg izveštaja o poslovanju za 2013.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/>
        <w:t xml:space="preserve">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Mirjana Stošić</w:t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58:00Z</dcterms:created>
  <dc:creator> </dc:creator>
  <dc:description/>
  <cp:keywords/>
  <dc:language>en-US</dc:language>
  <cp:lastModifiedBy>Korisnik</cp:lastModifiedBy>
  <dcterms:modified xsi:type="dcterms:W3CDTF">2014-05-15T12:15:00Z</dcterms:modified>
  <cp:revision>5</cp:revision>
  <dc:subject/>
  <dc:title>»RAVNIŠTE» AD</dc:title>
</cp:coreProperties>
</file>